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8.1.2022.2.J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1" w:name="_Hlk105234759"/>
      <w:bookmarkEnd w:id="1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Pomiar pionowości trzona wieży szybowej i prostoliniowości torów prowadzenia naczyń szyb Kolejowy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" w:cs="Arial"/>
          <w:sz w:val="16"/>
          <w:szCs w:val="16"/>
          <w:lang w:eastAsia="pl-PL"/>
        </w:rPr>
      </w:pPr>
      <w:r>
        <w:rPr>
          <w:rFonts w:eastAsia="TimesNewRoman" w:cs="Arial" w:ascii="Arial" w:hAnsi="Arial"/>
          <w:sz w:val="16"/>
          <w:szCs w:val="16"/>
          <w:lang w:eastAsia="pl-PL"/>
        </w:rPr>
      </w:r>
      <w:bookmarkStart w:id="2" w:name="_Hlk105234759"/>
      <w:bookmarkStart w:id="3" w:name="_Hlk105234759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Jan </w:t>
      </w:r>
      <w:r>
        <w:rPr>
          <w:rFonts w:cs="Arial" w:ascii="Arial" w:hAnsi="Arial"/>
          <w:b/>
          <w:sz w:val="20"/>
          <w:szCs w:val="20"/>
        </w:rPr>
        <w:t>Baraniu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(e) gwaran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miesięcy(e) od podpisania umowy, jednak nie później niż do 22.12.2022 r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 umową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5565703"/>
      <w:bookmarkStart w:id="5" w:name="_Hlk55565703"/>
      <w:bookmarkEnd w:id="5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Jan Baraniuk</cp:lastModifiedBy>
  <cp:lastPrinted>2021-05-31T12:48:00Z</cp:lastPrinted>
  <dcterms:modified xsi:type="dcterms:W3CDTF">2022-09-01T06:41:00Z</dcterms:modified>
  <cp:revision>57</cp:revision>
  <dc:subject/>
  <dc:title/>
</cp:coreProperties>
</file>