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0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Pomiar pionowości trzona wieży szybowej i prostoliniowości torów prowadzenia naczyń szyb Kolejowy              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Okresowy przegląd  agregatów sprężarkowych pracujących w obiektach Muzeum Górnictwa  Węglowego              w Zabrzu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2-07-15T11:02:00Z</dcterms:modified>
  <cp:revision>10</cp:revision>
  <dc:subject/>
  <dc:title/>
</cp:coreProperties>
</file>