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bookmarkStart w:id="0" w:name="_Hlk115772631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Weryfikacja stanu technicznego dwóch lin nośnych o średnicy 42 mm wraz </w:t>
        <w:br/>
        <w:t>z transportem do Muzeum Górnictwa Węglowego w Zabrzu”</w:t>
      </w:r>
      <w:bookmarkEnd w:id="0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Weryfikacja stanu technicznego dwóch lin nośnych o średnicy 42 mm wraz z transportem do Muzeum Górnictwa Węglowego w Zabrzu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1:00Z</dcterms:created>
  <dc:creator>Dariusz Majchrzak</dc:creator>
  <dc:description/>
  <cp:keywords/>
  <dc:language>en-US</dc:language>
  <cp:lastModifiedBy>Włodzimierz Bojacz</cp:lastModifiedBy>
  <cp:lastPrinted>2022-07-15T13:00:00Z</cp:lastPrinted>
  <dcterms:modified xsi:type="dcterms:W3CDTF">2022-11-1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