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Zakup i dostawa gazów technicznych i  wzorcowych ”</w:t>
      </w: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Zakup i dostawa gazów technicznych i  wzorcowych ”</w:t>
      </w: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3-06-06T07:11:00Z</dcterms:modified>
  <cp:revision>14</cp:revision>
  <dc:subject/>
  <dc:title/>
</cp:coreProperties>
</file>