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„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Zakup i dostawa gazów wzorcowych ”</w:t>
      </w:r>
      <w:r>
        <w:rPr>
          <w:rFonts w:eastAsia="TimesNewRoman" w:cs="Arial" w:ascii="Arial" w:hAnsi="Arial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New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: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Zakup i dostawa gazów wzorcowych ”</w:t>
      </w: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Zabrzu, z siedzibą przy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oświadczam, że nie podlegam* / podlegam* wykluczeniu z postępowania na podstawie art. 7 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Andrzej Pietrzak</cp:lastModifiedBy>
  <cp:lastPrinted>2022-07-15T13:00:00Z</cp:lastPrinted>
  <dcterms:modified xsi:type="dcterms:W3CDTF">2024-09-02T07:25:00Z</dcterms:modified>
  <cp:revision>15</cp:revision>
  <dc:subject/>
  <dc:title/>
</cp:coreProperties>
</file>