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1a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  <w:t>Serwisowanie, usuwanie awarii i przeprowadzanie remontów wózków hamulcowych   WHR-1/N produkcji REMASZ Sp. z o.o. zabudowanych w zestawach kolejek podwieszanych służących do przewozu ludzi w obiektach Muzeum Górnictwa Węglowego w Zabrz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right="1840" w:hanging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pełna nazwa/firma, adres, w zależności od  podmiotu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 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i/>
          <w:lang w:eastAsia="ar-SA"/>
        </w:rPr>
        <w:t>Serwisowanie, usuwanie awarii i przeprowadzanie remontów wózków hamulcowych   WHR-1/N produkcji  REMASZ Sp. z o.o. zabudowanych w zestawach kolejek podwieszanych służących do przewozu ludzi w obiektach Muzeum Górnictwa Węglowego w Zabrzu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”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          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* / podlegam*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color w:val="FF0000"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FF0000"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Jan Baraniuk</cp:lastModifiedBy>
  <cp:lastPrinted>2022-07-15T13:00:00Z</cp:lastPrinted>
  <dcterms:modified xsi:type="dcterms:W3CDTF">2025-01-03T06:33:00Z</dcterms:modified>
  <cp:revision>13</cp:revision>
  <dc:subject/>
  <dc:title/>
</cp:coreProperties>
</file>