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miana i montaż liny nośnej pracującej w górniczym wyciągu szybowym szybu „Kolejowy”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„Wymiana i montaż liny nośnej pracującej w górniczym wyciągu szybowym szybu „Kolejowy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2-12-2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