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5019675" cy="395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95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4"/>
                              <w:gridCol w:w="2621"/>
                            </w:tblGrid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HTMLstaaszeroko"/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Cena netto </w:t>
                                    <w:br/>
                                    <w:t>[pln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  <w:cantSplit w:val="true"/>
                              </w:trPr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rężarka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lownik do sprężarki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  <w:cantSplit w:val="true"/>
                              </w:trPr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grzewnica elektryczna procesowa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pęd rotora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szczelnienie rotora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pl. filtrów do osuszacza powietrza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rzetwornik wilgotności 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ymiennik ciepła szt. 1 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Zawór rozprężny elektroniczny 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iltr freonu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Zawór on/off do freonu 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Wziernik 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Sterownik do zaworu rozprężnego 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Falownik wentylatora 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11.4pt;mso-wrap-distance-left:7.05pt;mso-wrap-distance-right:7.05pt;mso-wrap-distance-top:0pt;mso-wrap-distance-bottom:0pt;margin-top:5.35pt;mso-position-vertical-relative:text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4"/>
                        <w:gridCol w:w="2621"/>
                      </w:tblGrid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lement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TMLstaaszeroko"/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Cena netto </w:t>
                              <w:br/>
                              <w:t>[pln]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  <w:cantSplit w:val="true"/>
                        </w:trPr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prężarka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lownik do sprężarki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  <w:cantSplit w:val="true"/>
                        </w:trPr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grzewnica elektryczna procesowa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pęd rotora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szczelnienie rotora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pl. filtrów do osuszacza powietrza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zetwornik wilgotności 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ymiennik ciepła szt. 1 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Zawór rozprężny elektroniczny 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ltr freonu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Zawór on/off do freonu 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Wziernik 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Sterownik do zaworu rozprężnego 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Falownik wentylatora 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Załącznik nr 2</w:t>
    </w:r>
    <w:r>
      <w:rPr/>
      <w:t xml:space="preserve"> </w:t>
      <w:br/>
    </w:r>
    <w:r>
      <w:rPr>
        <w:i/>
      </w:rPr>
      <w:t xml:space="preserve">do Zapytania o cenę z dnia 15. 01. 2024r. </w:t>
      <w:br/>
      <w:t>i formularza ofertowego z dnia …… .01. 2024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28:00Z</dcterms:created>
  <dc:creator>Justyna</dc:creator>
  <dc:description/>
  <cp:keywords/>
  <dc:language>en-US</dc:language>
  <cp:lastModifiedBy>Dariusz Majchrzak</cp:lastModifiedBy>
  <dcterms:modified xsi:type="dcterms:W3CDTF">2024-01-12T10:05:00Z</dcterms:modified>
  <cp:revision>5</cp:revision>
  <dc:subject/>
  <dc:title/>
</cp:coreProperties>
</file>