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1.1.2023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materiałów smarnych, olejów i ropopochodnych do utrzymania ruchu maszyn i urządzeń eksploatowanych we wszystkich obiektach i rejonach MGW </w:t>
        <w:br/>
        <w:t>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woty jednostkowe określone zostały w załączniku nr 2 do niniejszego formularz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3-21T09:44:00Z</dcterms:modified>
  <cp:revision>43</cp:revision>
  <dc:subject/>
  <dc:title/>
</cp:coreProperties>
</file>