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4.1.2023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awaryjna części do maszyn i urządzeń eksploatowanych we wszystkich obiektach i rejonach MGW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(kwoty jednostkowe określone zostały w załączniku nr 2 do niniejszego formularz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estawienie cen i kosztów materiałów do wykonania zadania (zał. nr 2 do formularza ofert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3-03-31T09:49:00Z</dcterms:modified>
  <cp:revision>45</cp:revision>
  <dc:subject/>
  <dc:title/>
</cp:coreProperties>
</file>