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2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35.1.2023.2.MG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kup i dostawa materiału i osprzętu ppoż. do utrzymania we właściwym stanie technicznym instalacji przeciwpożarowych eksploatowanych w wyrobiskach dołowych we wszystkich obiektach i rejonach MGW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Mariusz Grząba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ŁĄCZNI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(kwoty jednostkowe określone zostały w załączniku nr 2 do niniejszego formularza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VAT: ........................................................................................................... PLN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moż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estawienie cen i kosztów materiałów do wykonania zadania (zał. nr 2 do formularza ofertowego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3-04-05T10:05:00Z</dcterms:modified>
  <cp:revision>47</cp:revision>
  <dc:subject/>
  <dc:title/>
</cp:coreProperties>
</file>