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4.2023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osprzętu elektroenergetycznego niezbędnego do utrzymania ruchu maszyn i urządzeń elektroenergetycznych eksploatowanych w obiektach Muzeum Górnictwa Węglowego w Zabrzu w 2023 rok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32 630 30 91 w. 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Oferuję wykonanie przedmiotu zamówienia (po cenach jednostkowych wymienionych </w:t>
        <w:br/>
        <w:t xml:space="preserve">               w załączniku do formularza ofertowego) za:</w:t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1 – dostawa elementów oświetlenia i źródeł światła*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lecenia.</w:t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2 – dostawa osprzętu łączeniowego*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lecenia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1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danie nr 2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cen i kosztów materiałów do wykonania z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418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3-05-31T08:44:00Z</dcterms:modified>
  <cp:revision>58</cp:revision>
  <dc:subject/>
  <dc:title/>
</cp:coreProperties>
</file>