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4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osprzętu elektroenergetycznego niezbędnego do utrzymania ruchu maszyn i urządzeń elektroenergetycznych eksploatowanych w obiektach Muzeum Górnictwa Węglowego w Zabrzu w 2023 rok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ajchrzak</w:t>
      </w:r>
      <w:r>
        <w:rPr>
          <w:rFonts w:cs="Arial" w:ascii="Arial" w:hAnsi="Arial"/>
          <w:sz w:val="20"/>
          <w:szCs w:val="20"/>
        </w:rPr>
        <w:t xml:space="preserve">  tel. 32 630 30 91 w. 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feruję wykonanie przedmiotu zamówienia (po cenach jednostkowych wymienionych </w:t>
        <w:br/>
        <w:t xml:space="preserve">               w załączniku do formularza ofertowego) za: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1 – dostawa elementów oświetlenia i źródeł światła*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Akapitzlist"/>
        <w:spacing w:lineRule="auto" w:line="360" w:before="0" w:after="0"/>
        <w:ind w:left="567" w:hanging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Zadanie nr 2 – dostawa osprzętu łączeniowego*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lecenia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rzedmiot zamówienia oferuję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e nr 1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danie nr 2:</w:t>
      </w:r>
      <w:r>
        <w:rPr>
          <w:rFonts w:cs="Arial" w:ascii="Arial" w:hAnsi="Arial"/>
          <w:sz w:val="20"/>
          <w:szCs w:val="20"/>
        </w:rPr>
        <w:t xml:space="preserve"> ……..… miesięcy gwarancji, oraz …………….. miesięcy rękojm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cen i kosztów materiałów do wykonania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418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9:00Z</dcterms:created>
  <dc:creator>Ewaryst</dc:creator>
  <dc:description/>
  <cp:keywords/>
  <dc:language>en-US</dc:language>
  <cp:lastModifiedBy>Michał Maksalon</cp:lastModifiedBy>
  <cp:lastPrinted>2021-04-01T14:10:00Z</cp:lastPrinted>
  <dcterms:modified xsi:type="dcterms:W3CDTF">2023-08-0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DFC934450320449130C8CA8363B455</vt:lpwstr>
  </property>
</Properties>
</file>