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2.2023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Wykonanie projektu wykonawczego systemu odwadniania poziomu 320m </w:t>
        <w:br/>
        <w:t xml:space="preserve">w ZKWK „Guido” w Muzeum Górnictwa Węglowego w Zabrzu wraz </w:t>
        <w:br/>
        <w:t>z zagospodarowaniem pompowanych wód na powierzchni na podstawie istniejącego projektu koncepcyjn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32 630 30 91 w. 5545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 (nadzoru autorskiego)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— RODO (Dz. Urz. UE L 2016, Nr 119, s. 1) 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9-15T11:14:00Z</cp:lastPrinted>
  <dcterms:modified xsi:type="dcterms:W3CDTF">2023-09-19T05:14:00Z</dcterms:modified>
  <cp:revision>76</cp:revision>
  <dc:subject/>
  <dc:title/>
</cp:coreProperties>
</file>