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7.2024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4r.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 cenę z dnia </w:t>
        <w:br/>
        <w:t>15. 01. 2024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>central telemetrycznych CMC-5 i komputerów dyspozytorskich systemu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w Zabrzu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e specyfikacją z załącznika (nr 1) do poniższego formularz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ennik części zamiennych ujętych w postępowaniu na serwis systemu bezpieczeństwa </w:t>
        <w:br/>
        <w:t>SMT-NT/SV, systemu łączności telefonicznej i alarmowania typu SAT/N-A oraz systemów zasilania bezprzerwowego we wszystkich obiektach MGW w Zabrzu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2T09:24:00Z</dcterms:modified>
  <cp:revision>44</cp:revision>
  <dc:subject/>
  <dc:title/>
</cp:coreProperties>
</file>