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1.2024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Konserwacja i zabezpieczenie zabytkowych maszyn i urządzeń eksploatowanych </w:t>
        <w:br/>
        <w:t>w obiektach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WOTA ŁĄCZNIE (suma z załącznika nr 1 do formularz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zabytkowych maszyn i urządzeń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1-18T10:49:00Z</dcterms:modified>
  <cp:revision>49</cp:revision>
  <dc:subject/>
  <dc:title/>
</cp:coreProperties>
</file>