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3.2024.2.M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materiałów metalowych i konstrukcyjnych do naprawy, i utrzymania ruchu maszyn i urządzeń eksploatowanych we wszystkich obiektach i rejonach Muzeum Górnictwa Węglowego w Zabrzu w 2024 ro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usz Grząba</w:t>
      </w:r>
      <w:r>
        <w:rPr>
          <w:rFonts w:cs="Arial" w:ascii="Arial" w:hAnsi="Arial"/>
          <w:sz w:val="20"/>
          <w:szCs w:val="20"/>
        </w:rPr>
        <w:t xml:space="preserve">  tel. 32 630 30 91 w. 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uję wykonanie przedmiotu zamówienia (po cenach jednostkowych wymienionych </w:t>
        <w:br/>
        <w:t xml:space="preserve">               w załączniku nr 1 do formularza ofertowego) za: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zamówienia oferuję ……..… miesięcy gwarancji, oraz …………….. miesięcy rękojmi.  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Uwaga:</w:t>
      </w:r>
      <w:r>
        <w:rPr>
          <w:rFonts w:cs="Arial" w:ascii="Arial" w:hAnsi="Arial"/>
          <w:sz w:val="20"/>
          <w:szCs w:val="20"/>
          <w:lang w:val="pl-PL"/>
        </w:rPr>
        <w:t xml:space="preserve"> W przypadku,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cen i kosztów materiałów do wykonania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3-27T11:37:00Z</dcterms:modified>
  <cp:revision>67</cp:revision>
  <dc:subject/>
  <dc:title/>
</cp:coreProperties>
</file>