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4.2024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i dostawa zestawu łodzi dla Muzeum Górnictwa Węglowego </w:t>
        <w:br/>
        <w:t>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6612 lub 66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– wykonanie i dostawa zestawu łodzi dla MGW </w:t>
        <w:br/>
        <w:t>w Zabrzu za: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....................... z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 ……..… miesięcy gwarancji, oraz …………….. miesięcy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4-07-16T09:33:00Z</cp:lastPrinted>
  <dcterms:modified xsi:type="dcterms:W3CDTF">2024-07-16T07:33:00Z</dcterms:modified>
  <cp:revision>87</cp:revision>
  <dc:subject/>
  <dc:title/>
</cp:coreProperties>
</file>