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7.1.2024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1. 2025r.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 cenę z dnia </w:t>
        <w:br/>
        <w:t>22. 11. 2024r., z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>central telemetrycznych CMC-5 i komputerów dyspozytorskich systemu SMP-NT/SV wynos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...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..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Koszt serwisu </w:t>
      </w:r>
      <w:r>
        <w:rPr>
          <w:rFonts w:cs="Arial" w:ascii="Arial" w:hAnsi="Arial"/>
          <w:iCs/>
          <w:sz w:val="18"/>
          <w:szCs w:val="18"/>
        </w:rPr>
        <w:t>(opłata miesięczna) ogólnozakładowego s</w:t>
      </w:r>
      <w:r>
        <w:rPr>
          <w:rFonts w:cs="Arial" w:ascii="Arial" w:hAnsi="Arial"/>
          <w:sz w:val="18"/>
          <w:szCs w:val="18"/>
        </w:rPr>
        <w:t xml:space="preserve">ystemu łączności telefonicznej w obiektach MGW w Zabrzu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d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.……….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ennik części zamiennych, zgodnie ze specyfikacją z załącznika (nr 1) do poniższego formularz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ennik części zamiennych ujętych w postępowaniu na serwis systemu bezpieczeństwa </w:t>
        <w:br/>
        <w:t>SMT-NT/SV, systemu łączności telefonicznej i alarmowania typu SAT/N-A oraz systemów zasilania bezprzerwowego we wszystkich obiektach MGW w Zabrzu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4-11-20T10:46:00Z</dcterms:modified>
  <cp:revision>48</cp:revision>
  <dc:subject/>
  <dc:title/>
</cp:coreProperties>
</file>