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2.2021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dwóch kompletnych stacji pomiarowych gazometrii automatycznej (w postaci sześciu czujników) przeznaczonych do pracy w dopuszczonym systemie KST „Guido” w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10-19T08:29:00Z</dcterms:modified>
  <cp:revision>30</cp:revision>
  <dc:subject/>
  <dc:title/>
</cp:coreProperties>
</file>