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9.2021.2.KL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1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2 ust. 1 pkt 1 ustawy – prawo zamówień publicz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Kazimierz Leśnik</w:t>
      </w:r>
      <w:r>
        <w:rPr>
          <w:rFonts w:cs="Arial" w:ascii="Arial" w:hAnsi="Arial"/>
          <w:sz w:val="18"/>
          <w:szCs w:val="18"/>
        </w:rPr>
        <w:t xml:space="preserve">  tel. 32 630 30 91 w. 3027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wyposażenia oraz elementów niezbędnych do wykonania instalacji ppoż. i odwadniania przekopu na poziomie 80m w wyrobiskach Głównej Kluczowej Sztolni Dziedzicznej”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 (a)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rzedmiot zamówienia oferuję</w:t>
      </w:r>
      <w:r>
        <w:rPr>
          <w:rFonts w:cs="Arial" w:ascii="Arial" w:hAnsi="Arial"/>
          <w:sz w:val="18"/>
          <w:szCs w:val="18"/>
        </w:rPr>
        <w:t xml:space="preserve">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cen i kosztów elementów niezbędnych do wykonania instalacji p.poż. i odwodniania przekopu na poziomie 80 w rejonie GKS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ariusz Majchrzak</cp:lastModifiedBy>
  <cp:lastPrinted>2018-10-31T07:51:00Z</cp:lastPrinted>
  <dcterms:modified xsi:type="dcterms:W3CDTF">2021-03-01T08:35:00Z</dcterms:modified>
  <cp:revision>52</cp:revision>
  <dc:subject/>
  <dc:title>REGULAMIN</dc:title>
</cp:coreProperties>
</file>