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1.1.2022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wyposażenia oraz elementów niezbędnych do wykonania instalacji ppoż. na poziomie 80m w wyrobiskach Głównej Kluczowej Sztolni Dziedzi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elementów niezbędnych do wykonania instalacji p.poż. w przekopie na poziomie 80 w rejonie GKS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84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17T11:02:00Z</dcterms:modified>
  <cp:revision>34</cp:revision>
  <dc:subject/>
  <dc:title/>
</cp:coreProperties>
</file>