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7.2022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niezbędnego do rozbudowy instalacji teletechnicznej zabudowanej na poziomie 80 w wyrobiskach GKSD 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3-15T11:44:00Z</dcterms:modified>
  <cp:revision>35</cp:revision>
  <dc:subject/>
  <dc:title/>
</cp:coreProperties>
</file>