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8.1.2022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dostawa osprzętu niezbędnego do rozbudowy infrastruktury elektroenergetycznej zabudowanej na poziomie 80 w wyrobiskach GKSD </w:t>
        <w:br/>
        <w:t>w MGW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(kwoty jednostkowe określone zostały w załączniku nr 2 do niniejszego formularz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estawienie cen i kosztów elementów niezbędnych do wykonania instalacji elektroenergetycznej </w:t>
        <w:br/>
        <w:t>w przekopie na poziomie 80 w rejonie GKS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84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2-05-06T12:35:00Z</cp:lastPrinted>
  <dcterms:modified xsi:type="dcterms:W3CDTF">2022-05-06T10:38:00Z</dcterms:modified>
  <cp:revision>41</cp:revision>
  <dc:subject/>
  <dc:title/>
</cp:coreProperties>
</file>