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9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, odzieży ochronnej oraz środków ochrony osobistej używanych przy pracach związanych z zabezpieczeniem i restauracją zabytkowych maszyn i urządzeń będących w posiadaniu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wyliczona w tabeli z załącznika nr 2 do niniejszego formularza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  <w:lang w:eastAsia="pl-PL"/>
        </w:rPr>
        <w:t xml:space="preserve">Zestawienie cen i kosztów materiałów i środków ochrony osobistej do zadania na zakup i dostawę środków ochrony osobistej używanych przy pracach związanych z piaskowaniem eksponatów w MGW </w:t>
        <w:br/>
        <w:t>w Zabrz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5-16T09:58:00Z</dcterms:modified>
  <cp:revision>33</cp:revision>
  <dc:subject/>
  <dc:title/>
</cp:coreProperties>
</file>