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7.2023.2.J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Przeprowadzanie okresowych przeglądów i serwisu systemu bezpieczeństwa </w:t>
        <w:br/>
        <w:t xml:space="preserve">SMP-NT/SV, systemu łączności telefonicznej i alarmowania typu SAT/N-A oraz systemów zasilania bezprzerwowego w okresie od daty podpisania umowy </w:t>
        <w:br/>
        <w:t>do 31. 03. 2023r. w obiektach Muzeum Górnictwa Węglowego 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ś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5545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Oferuję wykonanie przedmiotu zamówienia na warunkach podanych w zapytaniu o cenę z dnia </w:t>
        <w:br/>
        <w:t>29. 12. 2022r., za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Koszt serwisu (opłata miesięczna) </w:t>
      </w:r>
      <w:r>
        <w:rPr>
          <w:rFonts w:cs="Arial" w:ascii="Arial" w:hAnsi="Arial"/>
          <w:iCs/>
          <w:sz w:val="18"/>
          <w:szCs w:val="18"/>
        </w:rPr>
        <w:t>central telemetrycznych CMC-5 i komputerów dyspozytorskich systemu SMP-NT/SV wynosi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ena netto: .....................................zł (słownie: ……..………………………………………………………)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……………...…………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datek VAT: .................................zł (słownie: …...………………………………………………..………)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b) Koszt serwisu </w:t>
      </w:r>
      <w:r>
        <w:rPr>
          <w:rFonts w:cs="Arial" w:ascii="Arial" w:hAnsi="Arial"/>
          <w:iCs/>
          <w:sz w:val="18"/>
          <w:szCs w:val="18"/>
        </w:rPr>
        <w:t>(opłata miesięczna) ogólnozakładowego s</w:t>
      </w:r>
      <w:r>
        <w:rPr>
          <w:rFonts w:cs="Arial" w:ascii="Arial" w:hAnsi="Arial"/>
          <w:sz w:val="18"/>
          <w:szCs w:val="18"/>
        </w:rPr>
        <w:t xml:space="preserve">ystemu łączności telefonicznej w obiektach MGW w Zabrzu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…………….………………………………………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...………………………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……………………..………………………)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c) Koszt serwisu </w:t>
      </w:r>
      <w:r>
        <w:rPr>
          <w:rFonts w:cs="Arial" w:ascii="Arial" w:hAnsi="Arial"/>
          <w:iCs/>
          <w:sz w:val="18"/>
          <w:szCs w:val="18"/>
        </w:rPr>
        <w:t>(opłata miesięczna) s</w:t>
      </w:r>
      <w:r>
        <w:rPr>
          <w:rFonts w:cs="Arial" w:ascii="Arial" w:hAnsi="Arial"/>
          <w:sz w:val="18"/>
          <w:szCs w:val="18"/>
        </w:rPr>
        <w:t>ystemu łączności telefonicznej, dyspozytorskiej</w:t>
      </w:r>
      <w:r>
        <w:rPr>
          <w:rFonts w:cs="Arial" w:ascii="Arial" w:hAnsi="Arial"/>
          <w:iCs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 xml:space="preserve"> alarmowo</w:t>
        <w:br/>
        <w:t xml:space="preserve">    –rozgłoszeniowej typu SAT/</w:t>
      </w:r>
      <w:r>
        <w:rPr>
          <w:rFonts w:cs="Arial" w:ascii="Arial" w:hAnsi="Arial"/>
          <w:iCs/>
          <w:sz w:val="18"/>
          <w:szCs w:val="18"/>
        </w:rPr>
        <w:t xml:space="preserve">N-A oraz </w:t>
      </w:r>
      <w:r>
        <w:rPr>
          <w:rFonts w:cs="Arial" w:ascii="Arial" w:hAnsi="Arial"/>
          <w:sz w:val="18"/>
          <w:szCs w:val="18"/>
        </w:rPr>
        <w:t xml:space="preserve">systemów zasilania bezprzerwowego Enertronic S i Merawex: 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…………….………………………………………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...………………………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……………………..………………………)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d) Naprawy podzespołów systemu SMP-NT/SV, sytemu SAT oraz systemów zasilania bezprzerwowego  </w:t>
        <w:br/>
        <w:t xml:space="preserve">     wykonywane będą wg kalkulacji powykonawczej w oparciu o stawkę roboczogodziny, która wynosi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…………….………………………………………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…………………………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.……….……………………………………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cennik części zamiennych, zgodnie ze specyfikacją z załącznika (nr 1) do poniższego formularza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Cennik części zamiennych ujętych w postępowaniu na serwis systemu bezpieczeństwa </w:t>
        <w:br/>
        <w:t>SMT-NT/SV, systemu łączności telefonicznej i alarmowania typu SAT/N-A oraz systemów zasilania bezprzerwowego we wszystkich obiektach MGW w Zabrzu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Calibri" w:cs="Arial"/>
      <w:b/>
      <w:sz w:val="18"/>
      <w:szCs w:val="18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eastAsia="Calibri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rebuchet MS" w:hAnsi="Trebuchet MS" w:eastAsia="Calibri" w:cs="Arial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cs="Times New Roman"/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rebuchet MS" w:hAnsi="Trebuchet MS" w:eastAsia="Calibri" w:cs="Arial"/>
      <w:b w:val="false"/>
    </w:rPr>
  </w:style>
  <w:style w:type="character" w:styleId="WW8Num33z2">
    <w:name w:val="WW8Num33z2"/>
    <w:qFormat/>
    <w:rPr>
      <w:rFonts w:ascii="Trebuchet MS" w:hAnsi="Trebuchet MS" w:eastAsia="Calibri" w:cs="Arial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2-12-28T08:14:00Z</dcterms:modified>
  <cp:revision>43</cp:revision>
  <dc:subject/>
  <dc:title/>
</cp:coreProperties>
</file>