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bookmarkStart w:id="0" w:name="_Hlk135640008"/>
      <w:bookmarkEnd w:id="0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miana zbrojenia szybowego – dźwigarów głównych i prowadników szybowych w szybie  „Kolejowy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b/>
          <w:bCs/>
          <w:i/>
          <w:color w:val="FF0000"/>
          <w:sz w:val="20"/>
          <w:szCs w:val="20"/>
          <w:lang w:eastAsia="pl-PL"/>
        </w:rPr>
      </w:r>
      <w:bookmarkStart w:id="1" w:name="_Hlk135640008"/>
      <w:bookmarkStart w:id="2" w:name="_Hlk135640008"/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 xml:space="preserve">„Wymiana zbrojenia szybowego – dźwigarów głównych i prowadników szybowych w szybie  „Kolejowy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4-10-18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