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Zakup i dostawa masywów gumowych Ø 320 x 100 mm dla szybu „Kolejowego” w MGW w Zabrzu, ZKWK „Guido”</w:t>
      </w:r>
      <w:r>
        <w:rPr>
          <w:rFonts w:eastAsia="TimesNewRoman;MS Mincho" w:cs="Arial" w:ascii="Arial" w:hAnsi="Arial"/>
          <w:b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„Wymiana i montaż liny nośnej pracującej w górniczym wyciągu szybowym szybu „Kolejowy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Andrzej Pietrzak</cp:lastModifiedBy>
  <cp:lastPrinted>2022-07-15T13:00:00Z</cp:lastPrinted>
  <dcterms:modified xsi:type="dcterms:W3CDTF">2023-03-28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