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Calibri" w:ascii="Calibri" w:hAnsi="Calibri"/>
          <w:b/>
          <w:i/>
        </w:rPr>
        <w:t xml:space="preserve"> w okresie od podpisania umowy </w:t>
        <w:br/>
        <w:t>do 31. 12. 2023r.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Wykonanie konserwacji, przeglądów, inspekcji serwisowej (diagnozy), usuwanie awarii oraz ewentualnego remontu elementów składowych podziemnego spływu łodziami w wyrobiskach Głównej Kluczowej Sztolni Dziedzicznej w MGW w Zabrzu zgodnie ze specyfikacją z zapytania o cenę z dnia 10. 01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10. 01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Maksymalna 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naprawy i inspekcje serwisowe maszyn i urządzeń wykonywane będą wg kalkulacji powykonawczej </w:t>
        <w:br/>
        <w:t xml:space="preserve">      w oparciu 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t podzespołów niezbędnych do usunięcia awarii ponosi Zamawiający i rozliczony zostanie na zasadzie refakturowania (bez narzutu),</w:t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/>
      </w:pPr>
      <w:r>
        <w:rPr>
          <w:rFonts w:cs="Calibri" w:ascii="Calibri" w:hAnsi="Calibri"/>
        </w:rPr>
        <w:t xml:space="preserve">- W przypadku napraw lub remontów każdorazowo wymagany będzie do przedstawienia protokół </w:t>
        <w:br/>
        <w:t>z wyceną kosztów naprawy i usunięcia przedmiotowej awarii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  <w:sz w:val="8"/>
          <w:szCs w:val="8"/>
        </w:rPr>
      </w:pPr>
      <w:r>
        <w:rPr>
          <w:rFonts w:cs="Arial" w:ascii="Calibri" w:hAnsi="Calibri"/>
          <w:b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12. 2023r. lub do wyczerpania kwoty ujętej w </w:t>
      </w:r>
      <w:r>
        <w:rPr>
          <w:rFonts w:cs="Arial" w:ascii="Calibri" w:hAnsi="Calibri"/>
        </w:rPr>
        <w:t>§2 ust. 1 pkt a)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…………. miesięcy, a rękojmia trwa ………… miesięcy na wykonany przedmiot umowy, natomiast okres gwarancji na wymienione części </w:t>
        <w:br/>
        <w:t>i podzespoły jest zgodny ze złożoną ofertą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Paweł Kulik tel. 326303091 w.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3-01-10T07:09:00Z</cp:lastPrinted>
  <dcterms:modified xsi:type="dcterms:W3CDTF">2023-01-10T06:15:00Z</dcterms:modified>
  <cp:revision>132</cp:revision>
  <dc:subject/>
  <dc:title/>
</cp:coreProperties>
</file>