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Dostawa (wraz z utylizacją po wymianie) 16 sztuk baterii akumulatorowych używanych w kanale wodnym Głównej Kluczowej Sztolni Dziedzicznej 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ostawę 16 sztuk baterii akumulatorowych do napędu łodzi używanych w kanale wodnym Głównej Kluczowej Sztolni Dziedzicznej w MGW w Zabrzu zgodnie ze specyfikacją wymienioną w zapytaniu </w:t>
        <w:br/>
        <w:t>o cenę z dnia 27. 02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27. 02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a wartość ma charakter wartości maksymalnej.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20 tygodni od momentu podpisania, jednak nie dłużej niż do 31. 08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3-02-27T08:06:00Z</dcterms:modified>
  <cp:revision>135</cp:revision>
  <dc:subject/>
  <dc:title/>
</cp:coreProperties>
</file>