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4</w:t>
      </w:r>
    </w:p>
    <w:p>
      <w:pPr>
        <w:pStyle w:val="Normal"/>
        <w:spacing w:lineRule="auto" w:line="360"/>
        <w:jc w:val="center"/>
        <w:rPr>
          <w:rFonts w:ascii="Calibri" w:hAnsi="Calibri" w:eastAsia="Tahoma" w:cs="Arial"/>
          <w:b/>
          <w:b/>
          <w:i/>
          <w:i/>
          <w:sz w:val="28"/>
          <w:szCs w:val="28"/>
        </w:rPr>
      </w:pPr>
      <w:r>
        <w:rPr>
          <w:rFonts w:eastAsia="Tahoma" w:cs="Arial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bookmarkStart w:id="0" w:name="_Hlk128475778"/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</w:rPr>
        <w:t>Analiza próbek wód podziemnych odprowadzanych z Głównej Kluczowej Sztolni Dziedzicznej</w:t>
      </w:r>
      <w:r>
        <w:rPr>
          <w:rFonts w:cs="Calibri" w:ascii="Calibri" w:hAnsi="Calibri"/>
          <w:b/>
          <w:i/>
          <w:lang w:eastAsia="pl-PL"/>
        </w:rPr>
        <w:t xml:space="preserve"> w okresie od podpisania umowy do 31. 12. 2023r.</w:t>
      </w:r>
      <w:r>
        <w:rPr>
          <w:rFonts w:cs="Calibri" w:ascii="Calibri" w:hAnsi="Calibri"/>
          <w:b/>
          <w:i/>
        </w:rPr>
        <w:t>”.</w:t>
      </w:r>
      <w:bookmarkEnd w:id="0"/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>Wykonanie analizy i opracowanie wyników badań pobranych próbek wód podziemnych odprowadzanych z Głównej Kluczowej Sztolni Dziedzicznej zgodnie ze specyfikacją i na warunkach wymienionych w zapytaniu o cenę z dnia 03. 03. 2023r.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Wykonywanie powyższych czynności (łącznie z odbiorem próbek ze wskazanej lokalizacji – obiektu MGW w Zabrzu) na koszt i ryzyko Wykonawcy w miejscu i termin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z dnia </w:t>
        <w:br/>
        <w:t>03. 03. 2023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owyższa wartość ma charakter wartości maksymalnej, przy czym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koszt wykonania i analizy fizykochemicznej jednej próbki wynos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ę brutto:.................................. PLN </w:t>
      </w:r>
      <w:r>
        <w:rPr>
          <w:rFonts w:cs="Calibri" w:ascii="Calibri" w:hAnsi="Calibri"/>
          <w:spacing w:val="-4"/>
        </w:rPr>
        <w:t>(słownie: ……………………………………………….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ę netto:.................................. PLN </w:t>
      </w:r>
      <w:r>
        <w:rPr>
          <w:rFonts w:cs="Calibri" w:ascii="Calibri" w:hAnsi="Calibri"/>
          <w:spacing w:val="-4"/>
        </w:rPr>
        <w:t>(słownie: ……………………………………………….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podatek VAT:.............................. PLN </w:t>
      </w:r>
      <w:r>
        <w:rPr>
          <w:rFonts w:cs="Calibri" w:ascii="Calibri" w:hAnsi="Calibri"/>
          <w:spacing w:val="-4"/>
        </w:rPr>
        <w:t xml:space="preserve">(słownie: ……………………………………………….) </w:t>
      </w:r>
      <w:r>
        <w:rPr>
          <w:rFonts w:cs="Calibri" w:ascii="Calibri" w:hAnsi="Calibri"/>
        </w:rPr>
        <w:t>stawka podatku ………%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- koszt wykonania i analizy bakteriologicznej jednej próbki wynos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ę brutto:.................................. PLN </w:t>
      </w:r>
      <w:r>
        <w:rPr>
          <w:rFonts w:cs="Calibri" w:ascii="Calibri" w:hAnsi="Calibri"/>
          <w:spacing w:val="-4"/>
        </w:rPr>
        <w:t>(słownie: ……………………………………………….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cenę netto:.................................. PLN </w:t>
      </w:r>
      <w:r>
        <w:rPr>
          <w:rFonts w:cs="Calibri" w:ascii="Calibri" w:hAnsi="Calibri"/>
          <w:spacing w:val="-4"/>
        </w:rPr>
        <w:t>(słownie: ……………………………………………….)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podatek VAT:.............................. PLN </w:t>
      </w:r>
      <w:r>
        <w:rPr>
          <w:rFonts w:cs="Calibri" w:ascii="Calibri" w:hAnsi="Calibri"/>
          <w:spacing w:val="-4"/>
        </w:rPr>
        <w:t xml:space="preserve">(słownie: ……………………………………………….) </w:t>
      </w:r>
      <w:r>
        <w:rPr>
          <w:rFonts w:cs="Calibri" w:ascii="Calibri" w:hAnsi="Calibri"/>
        </w:rPr>
        <w:t>stawka podatku ………%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y usług mogą być waloryzowane za zgodą obu stron maksymalnie o 5% w stosunku do cen wyjściowych, przy zachowaniu zapisów ujętych w </w:t>
      </w:r>
      <w:r>
        <w:rPr>
          <w:rFonts w:cs="Arial" w:ascii="Calibri" w:hAnsi="Calibri"/>
        </w:rPr>
        <w:t>§2 ust. 1 pkt a)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e faktury mogą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e faktury muszą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dziewięć miesięcy od momentu podpisania, jednak nie dłużej niż do 03. 03. 2023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mawiający wystawi zlecenie (dopuszczalna forma: telefon (potwierdzony mailem), email lub wersja drukowana) na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realizacji zlecenia (również odbioru próbek)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</w:r>
      <w:r>
        <w:rPr>
          <w:rFonts w:cs="Arial" w:ascii="Calibri" w:hAnsi="Calibri"/>
        </w:rPr>
        <w:t xml:space="preserve">na koszt i ryzyko Wykonawcy w miejscu (obiekcie MGW w Zabrzu) i w termie uzgodnionym </w:t>
        <w:br/>
        <w:t>z upoważnionym przedstawicielem Zamawiającego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MGW w Zabrzu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dodatkowych badań wynikających ze spornego stanowiska w odniesieniu do przeprowadzonych badań i analiz pobranych próbek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 xml:space="preserve">Justyna Ziomek tel. 326303091 w.5611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Dorota Podraza tel. 326303091 w.561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footerReference w:type="default" r:id="rId3"/>
      <w:type w:val="nextPage"/>
      <w:pgSz w:w="11906" w:h="16838"/>
      <w:pgMar w:left="1417" w:right="1558" w:gutter="0" w:header="0" w:top="1418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3-02-28T12:04:00Z</cp:lastPrinted>
  <dcterms:modified xsi:type="dcterms:W3CDTF">2023-02-28T11:07:00Z</dcterms:modified>
  <cp:revision>136</cp:revision>
  <dc:subject/>
  <dc:title/>
</cp:coreProperties>
</file>