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Wykonanie operatu wodnoprawnego na odprowadzanie wód przemysłowych (kopalnianych) istniejącym wylotem do rzeki „Bytomki” w Zabrzu przy ul. Słodczyka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operatu wodnoprawnego wraz ze złożeniem wniosku oraz uzyskaniem w imieniu Zamawiającego ostatecznego pozwolenia wodnoprawnego w zakresie odprowadzania podziemnych wód przemysłowych, pochodzących z Głównej Kluczowej Sztolni Dziedzicznej z infiltracji opadów atmosferycznych do istniejących urządzeń wodnych zlokalizowanych przy ul. Słodczyka w Zabrzu w zakresie określonym ustawą z dnia 07 lipca 2017 r. Prawo wodne (Dz.U.2022 poz. 2625 z późn. zmianami)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>wykonanie i aktualizacja map w niezbędnym zakresie (po konsultacji z upoważnionym pracownikiem MGW w Zabrzu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>rozpoznanie aktualnych warunków hydrogeologiczn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uzyskanie wszelkich uzgodnień i opinii niezbędnych do uzyskania pozwolenia wodnoprawnego. 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określonymi w zapytaniu o cenę z dnia </w:t>
        <w:br/>
      </w:r>
      <w:r>
        <w:rPr>
          <w:rFonts w:cs="Arial" w:ascii="Calibri" w:hAnsi="Calibri"/>
          <w:color w:val="FF0000"/>
          <w:lang w:eastAsia="en-US"/>
        </w:rPr>
        <w:t>02. 06. 2023r.</w:t>
      </w:r>
      <w:r>
        <w:rPr>
          <w:rFonts w:cs="Arial" w:ascii="Calibri" w:hAnsi="Calibri"/>
          <w:lang w:eastAsia="en-US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ny przedmiot umowy spełniał będzie warunku dostępności cyfrowej dla osób niepełnosprawnych zgodnie z obowiązującymi przepisam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2. 06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ryczałtow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, w bieżącym konsultowaniu </w:t>
        <w:br/>
        <w:t xml:space="preserve">i uzgadnianiu realizacji przedmiotu zamówienia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e gwarancji na warunkach określonych w § 4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przedmiotu umowy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e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Romualda Zuch - Szczepanowska</w:t>
      </w:r>
      <w:r>
        <w:rPr>
          <w:rFonts w:cs="Calibri" w:ascii="Calibri" w:hAnsi="Calibri"/>
          <w:b/>
          <w:i/>
          <w:u w:val="dotted"/>
        </w:rPr>
        <w:t>, tel.: 72840610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5-30T08:03:00Z</dcterms:modified>
  <cp:revision>120</cp:revision>
  <dc:subject/>
  <dc:title/>
</cp:coreProperties>
</file>