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Arial" w:ascii="Calibri" w:hAnsi="Calibri"/>
          <w:b/>
          <w:i/>
        </w:rPr>
        <w:t xml:space="preserve">Zakup i dostawa lamp osobistych niezbędnych do zabezpieczenia bezpieczeństwa osób przebywających </w:t>
        <w:br/>
        <w:t>w wyrobiskach dołowych we wszystkich obiektach Muzeum Górnictwa Węglowego w Zabrzu"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zakup 150 szt. lamp nahełmnych wraz niezbędnym osprzętem (ładownice, konstrukcje do mocowania ładownic, etc) zgodnie ze specyfikacją i na warunkach określonych w zapytaniu </w:t>
        <w:br/>
        <w:t>o cenę z dnia</w:t>
      </w:r>
      <w:r>
        <w:rPr>
          <w:rFonts w:cs="Calibri" w:ascii="Calibri" w:hAnsi="Calibri"/>
          <w:color w:val="FF0000"/>
        </w:rPr>
        <w:t xml:space="preserve"> 27. 10. 2023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w/w materiałów na koszt i ryzyko Wykonawcy do wskazanego miejsca (obiektu MGW </w:t>
        <w:br/>
        <w:t>w Zabrzu)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 xml:space="preserve">z dnia </w:t>
      </w:r>
      <w:r>
        <w:rPr>
          <w:rFonts w:cs="Arial" w:ascii="Calibri" w:hAnsi="Calibri"/>
          <w:color w:val="FF0000"/>
        </w:rPr>
        <w:t>27. 10. 2023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maksymalnego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jest stała do końca trwania Umowy i nie podlega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do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podpisania do 29. 12. 2023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wykonania usługi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wykonania usługi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wykonania usługi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dostawy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na terenie MGW </w:t>
        <w:br/>
        <w:t>w zakresie określonym niniejszą umową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dostawy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zapisami przywołanego powyżej zapytania, umowy, wymaganiami obowiązującego prawa </w:t>
        <w:br/>
        <w:t>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wykonania usługi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wykonaniu zlecenia wystawionego w ramach niniejszej umowy ponad termin, o którym mowa w §3 ust. 1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lit. b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Oświadczenie o odstąpieniu od umowy zostanie złożone w terminie do 14 dni od dnia ujawniania się okoliczności uzasadniających odstąpienie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>Paweł Kulik tel. 326303091 w.6612 lub 6613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EA</cp:lastModifiedBy>
  <cp:lastPrinted>2022-01-17T12:15:00Z</cp:lastPrinted>
  <dcterms:modified xsi:type="dcterms:W3CDTF">2023-10-26T18:06:00Z</dcterms:modified>
  <cp:revision>136</cp:revision>
  <dc:subject/>
  <dc:title/>
</cp:coreProperties>
</file>