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……… / 202</w:t>
      </w:r>
      <w:r>
        <w:rPr>
          <w:rFonts w:eastAsia="Tahoma" w:cs="Arial" w:ascii="Calibri" w:hAnsi="Calibri"/>
          <w:sz w:val="28"/>
          <w:szCs w:val="28"/>
        </w:rPr>
        <w:t>….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są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Wykonanie operatu wodnoprawnego na odprowadzanie wód przemysłowych (kopalnianych) pochodzących </w:t>
        <w:br/>
        <w:t>z ZKWK „Guido” do istniejącej infrastruktury w Zabrzu w powyższym rejonie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u operatu wodnoprawnego wraz ze złożeniem wniosku oraz uzyskaniem w imieniu Zamawiającego ostatecznego pozwolenia wodnoprawnego w zakresie odprowadzania podziemnych wód przemysłowych, pochodzących z Zabytkowej Kopalni Węgla Kamiennego „Guido” z infiltracji opadów atmosferycznych, do istniejących urządzeń lub cieków wodnych zlokalizowanych w rejonie powyższego zakładu w zakresie określonym ustawą z dnia 07 lipca 2017r. Prawo wodne (Dz.U.2022 poz. 2625 z późn. zmianami),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Calibri" w:ascii="Calibri" w:hAnsi="Calibri"/>
        </w:rPr>
        <w:t>wykonanie i aktualizacja map w niezbędnym zakresie (po konsultacji z upoważnionym pracownikiem MGW w Zabrzu)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Calibri" w:ascii="Calibri" w:hAnsi="Calibri"/>
        </w:rPr>
        <w:t>rozpoznanie aktualnych warunków hydrogeologicznych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Calibri" w:ascii="Calibri" w:hAnsi="Calibri"/>
        </w:rPr>
        <w:t xml:space="preserve">uzyskanie wszelkich uzgodnień i opinii niezbędnych do uzyskania pozwolenia wodnoprawnego. </w:t>
      </w:r>
    </w:p>
    <w:p>
      <w:pPr>
        <w:pStyle w:val="Akapitzlist"/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 i wymaganiami określonymi w zapytaniu o cenę z dnia </w:t>
        <w:br/>
      </w:r>
      <w:r>
        <w:rPr>
          <w:rFonts w:cs="Arial" w:ascii="Calibri" w:hAnsi="Calibri"/>
          <w:color w:val="FF0000"/>
          <w:lang w:eastAsia="en-US"/>
        </w:rPr>
        <w:t>27. 10. 2023r.</w:t>
      </w:r>
      <w:r>
        <w:rPr>
          <w:rFonts w:cs="Arial" w:ascii="Calibri" w:hAnsi="Calibri"/>
          <w:lang w:eastAsia="en-US"/>
        </w:rPr>
        <w:t xml:space="preserve"> 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Wykonany przedmiot umowy spełniał będzie warunku dostępności cyfrowej dla osób niepełnosprawnych zgodnie z obowiązującymi przepisam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 xml:space="preserve">z dnia </w:t>
      </w:r>
      <w:r>
        <w:rPr>
          <w:rFonts w:cs="Arial" w:ascii="Calibri" w:hAnsi="Calibri"/>
          <w:color w:val="FF0000"/>
        </w:rPr>
        <w:t>27. 10. 2023r</w:t>
      </w:r>
      <w:r>
        <w:rPr>
          <w:rFonts w:cs="Arial" w:ascii="Calibri" w:hAnsi="Calibri"/>
        </w:rPr>
        <w:t>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ryczałtowego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 xml:space="preserve">wartość netto:  </w:t>
      </w:r>
      <w:r>
        <w:rPr>
          <w:rFonts w:cs="Calibri" w:ascii="Calibri" w:hAnsi="Calibri"/>
          <w:b/>
          <w:i/>
          <w:spacing w:val="-4"/>
        </w:rPr>
        <w:t>………………..……………..…….</w:t>
      </w:r>
      <w:r>
        <w:rPr>
          <w:rFonts w:cs="Calibri" w:ascii="Calibri" w:hAnsi="Calibri"/>
          <w:spacing w:val="-4"/>
        </w:rPr>
        <w:t xml:space="preserve">zł (słownie: </w:t>
      </w:r>
      <w:r>
        <w:rPr>
          <w:rFonts w:cs="Calibri" w:ascii="Calibri" w:hAnsi="Calibri"/>
          <w:b/>
          <w:i/>
          <w:spacing w:val="-4"/>
        </w:rPr>
        <w:t>………………………….. 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 xml:space="preserve">wartość brutto: </w:t>
      </w:r>
      <w:r>
        <w:rPr>
          <w:rFonts w:cs="Calibri" w:ascii="Calibri" w:hAnsi="Calibri"/>
          <w:b/>
          <w:i/>
          <w:spacing w:val="-4"/>
        </w:rPr>
        <w:t>……………………………….….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 xml:space="preserve">wartość podatku VAT: </w:t>
      </w:r>
      <w:r>
        <w:rPr>
          <w:rFonts w:cs="Calibri" w:ascii="Calibri" w:hAnsi="Calibri"/>
          <w:b/>
          <w:i/>
          <w:spacing w:val="-4"/>
        </w:rPr>
        <w:t>……….…………………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 Kwota powyższa ma charakter wartości maksymalnej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do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rzewiduje się możliwość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umowy wynosi do ………. tygodni od daty wpłynięcia zamówienia do Wykonawcy – zgodnie z ofertą.</w:t>
      </w:r>
    </w:p>
    <w:p>
      <w:pPr>
        <w:pStyle w:val="TextBody"/>
        <w:spacing w:lineRule="auto" w:line="276" w:before="0" w:after="0"/>
        <w:ind w:left="284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odbioru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odbioru po realizacji przedmiotu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odbioru po wykonaniu usługi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udział wyznaczonego w zleceniu przedstawiciela Zamawiającego, w bieżącym konsultowaniu </w:t>
        <w:br/>
        <w:t xml:space="preserve">i uzgadnianiu realizacji przedmiotu zamówienia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konsultowanie na bieżąco prac związanych z realizacją przedmiotu zamówienia z upoważnionym przedstawicielem MGW w Zabrzu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enie gwarancji na warunkach określonych w § 4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(nadzoru autorskiego) na okres </w:t>
      </w:r>
      <w:r>
        <w:rPr>
          <w:rFonts w:cs="Calibri" w:ascii="Calibri" w:hAnsi="Calibri"/>
        </w:rPr>
        <w:t>………………. miesięcy (zgodnie z ofertą) na wykonany projekt,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gwarancji (nadzoru autorskiego) wydłuża się o czas wykonywania ewentualnych korekt przedmiotu umowy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stosuje się odpowiednie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umowy, o której mowa w §2 ust. 1 lit. b za każdy dzień opóźnienia </w:t>
        <w:br/>
        <w:t xml:space="preserve">w wykonaniu przedmiotu umowy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Oświadczenie o odstąpieniu od umowy zostanie złożone w terminie do 14 dni od dnia ujawnienia się okoliczności uzasadniających odstąpienie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bookmarkStart w:id="1" w:name="_Hlk104282871"/>
      <w:r>
        <w:rPr>
          <w:rFonts w:cs="Arial" w:ascii="Calibri" w:hAnsi="Calibri"/>
          <w:b/>
          <w:i/>
          <w:u w:val="dotted"/>
        </w:rPr>
        <w:t>Romualda Zuch - Szczepanowska</w:t>
      </w:r>
      <w:r>
        <w:rPr>
          <w:rFonts w:cs="Calibri" w:ascii="Calibri" w:hAnsi="Calibri"/>
          <w:b/>
          <w:i/>
          <w:u w:val="dotted"/>
        </w:rPr>
        <w:t>, tel.: 728406109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bookmarkEnd w:id="1"/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ałącznik nr </w:t>
    </w:r>
    <w:r>
      <w:rPr>
        <w:rFonts w:cs="Arial" w:ascii="Arial" w:hAnsi="Arial"/>
        <w:i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000000"/>
      <w:u w:val="none"/>
    </w:rPr>
  </w:style>
  <w:style w:type="character" w:styleId="WW8Num18z1">
    <w:name w:val="WW8Num18z1"/>
    <w:qFormat/>
    <w:rPr>
      <w:sz w:val="18"/>
      <w:szCs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2:00Z</dcterms:created>
  <dc:creator>aslota</dc:creator>
  <dc:description/>
  <cp:keywords/>
  <dc:language>en-US</dc:language>
  <cp:lastModifiedBy>Dariusz Majchrzak</cp:lastModifiedBy>
  <cp:lastPrinted>2023-01-30T07:40:00Z</cp:lastPrinted>
  <dcterms:modified xsi:type="dcterms:W3CDTF">2023-10-27T06:54:00Z</dcterms:modified>
  <cp:revision>123</cp:revision>
  <dc:subject/>
  <dc:title/>
</cp:coreProperties>
</file>