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</w:rPr>
        <w:t>Remont agregatu sprężarkowego typu ASR-22GP na podstawie wcześniej przeprowadzonej weryfikacji zakresu remontu powyższego agregatu eksploatowanego w wyrobiskach dołowych w obiektach Muzeum Górnictwa Węglowego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Wykonanie remontu agregatu sprężarkowego typu ASR-22GP na podstawie przeprowadzonej wcześniej weryfikacji zgodnie ze specyfikacją z zapytania o cenę z dnia 04. 11. 2021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dostawę w/w urządzenia po wykonanym remoncie na koszt i ryzyko Wykonawcy do miejsca (obiektu MGW w Zabrzu) 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cenowego z dnia 04. 11. 2021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jednak nie dłużej niż do </w:t>
        <w:br/>
        <w:t xml:space="preserve">30. 12. 2021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 po wykonanym remoncie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upoważnionym przedstawicielem Zamawiającego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wykonanie czynności montażowych, łączeniowych i pomiarowych niezbędnych do uruchomienia urządzenia przed upływem terminu obowiązywania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Marian Malisz tel. 326303091 w.6612 lub 72896618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8:00Z</dcterms:created>
  <dc:creator>aslota</dc:creator>
  <dc:description/>
  <cp:keywords/>
  <dc:language>en-US</dc:language>
  <cp:lastModifiedBy>Dariusz Majchrzak</cp:lastModifiedBy>
  <cp:lastPrinted>2020-06-10T09:11:00Z</cp:lastPrinted>
  <dcterms:modified xsi:type="dcterms:W3CDTF">2021-11-03T11:47:00Z</dcterms:modified>
  <cp:revision>94</cp:revision>
  <dc:subject/>
  <dc:title/>
</cp:coreProperties>
</file>