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  <w:lang w:eastAsia="pl-PL"/>
        </w:rPr>
        <w:t>Konserwacja i utrzymanie prawidłowego stanu technicznego łodzi eksploatowanych w wyrobiskach Głównej Kluczowej Sztolni Dziedzicznej w Muzeum Górnictwa Węglowego w Zabrzu</w:t>
      </w:r>
      <w:r>
        <w:rPr>
          <w:rFonts w:cs="Calibri" w:ascii="Calibri" w:hAnsi="Calibri"/>
          <w:b/>
          <w:i/>
        </w:rPr>
        <w:t xml:space="preserve"> w okresie od podpisania umowy </w:t>
        <w:br/>
        <w:t>do 31. 12. 2024r.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>Wykonanie konserwacji, przeglądów, inspekcji serwisowej (diagnozy), usuwanie awarii oraz ewentualnego remontu elementów składowych podziemnego spływu łodziami w wyrobiskach Głównej Kluczowej Sztolni Dziedzicznej w MGW w Zabrzu zgodnie ze specyfikacją z zapytania o cenę z dnia 19. 01. 2024r.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Wykonanie powyższych czynności na koszt i ryzyko Wykonawcy w miejscu (obiekcie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  <w:t>19. 01. 2024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Maksymalna 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rzy czym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naprawy i inspekcje serwisowe maszyn i urządzeń wykonywane będą wg kalkulacji powykonawczej </w:t>
        <w:br/>
        <w:t xml:space="preserve">      w oparciu o stawkę roboczogodziny, która wynosi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brutto: ...................................zł (słownie: ……………………………………………………………)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odatek VAT: .................................zł stawka podatku ……… %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spacing w:lineRule="auto" w:line="276" w:before="0" w:after="0"/>
        <w:ind w:left="142" w:right="28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szt podzespołów niezbędnych do usunięcia awarii ponosi Zamawiający i rozliczony zostanie na zasadzie refakturowania (bez narzutu),</w:t>
      </w:r>
    </w:p>
    <w:p>
      <w:pPr>
        <w:pStyle w:val="Akapitzlist"/>
        <w:spacing w:lineRule="auto" w:line="276" w:before="0" w:after="0"/>
        <w:ind w:left="142" w:right="283" w:hanging="0"/>
        <w:contextualSpacing/>
        <w:jc w:val="both"/>
        <w:rPr/>
      </w:pPr>
      <w:r>
        <w:rPr>
          <w:rFonts w:cs="Calibri" w:ascii="Calibri" w:hAnsi="Calibri"/>
        </w:rPr>
        <w:t xml:space="preserve">- W przypadku napraw lub remontów każdorazowo wymagany będzie do przedstawienia protokół </w:t>
        <w:br/>
        <w:t>z wyceną kosztów naprawy i usunięcia przedmiotowej awarii.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usług mogą być waloryzowane za zgodą obu stron maksymalnie o 5% w stosunku do cen wyjściowych, przy zachowaniu zapisów ujętych w </w:t>
      </w:r>
      <w:r>
        <w:rPr>
          <w:rFonts w:cs="Arial" w:ascii="Calibri" w:hAnsi="Calibri"/>
        </w:rPr>
        <w:t>§2 ust. 1 pkt a)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e faktury mogą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e faktury muszą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  <w:sz w:val="8"/>
          <w:szCs w:val="8"/>
        </w:rPr>
      </w:pPr>
      <w:r>
        <w:rPr>
          <w:rFonts w:cs="Arial" w:ascii="Calibri" w:hAnsi="Calibri"/>
          <w:b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do 31. 12. 2024r. lub do wyczerpania kwoty ujętej w </w:t>
      </w:r>
      <w:r>
        <w:rPr>
          <w:rFonts w:cs="Arial" w:ascii="Calibri" w:hAnsi="Calibri"/>
        </w:rPr>
        <w:t>§2 ust. 1 pkt a).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wystawi zlecenie (dopuszczalna forma: telefon (potwierdzony mailem), email lub wersja drukowana) na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realizacji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Arial" w:ascii="Calibri" w:hAnsi="Calibri"/>
        </w:rPr>
        <w:t xml:space="preserve">na koszt i ryzyko Wykonawcy w miejscu (obiekcie MGW w Zabrzu) i w term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Strony ustalają, że okres gwarancji (zgodnie z przedstawioną ofertą) wynosi …………. miesięcy, a rękojmia trwa ………… miesięcy na wykonany przedmiot umowy, natomiast okres gwarancji na wymienione części </w:t>
        <w:br/>
        <w:t>i podzespoły jest zgodny ze złożoną ofertą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Paweł Kulik tel. 326303091 w.6612 lub 66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poczta elektroniczn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4-01-19T07:21:00Z</cp:lastPrinted>
  <dcterms:modified xsi:type="dcterms:W3CDTF">2024-01-19T06:26:00Z</dcterms:modified>
  <cp:revision>135</cp:revision>
  <dc:subject/>
  <dc:title/>
</cp:coreProperties>
</file>