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 xml:space="preserve">Konserwacja i zabezpieczenie właściwego stanu technicznego systemu przeciwpożarowego zabudowanego </w:t>
        <w:br/>
        <w:t>w wyrobiskach Głównej Kluczowej Sztolni Dziedzicznej oraz Skansenu Górniczego „Królowa Luiza” w Muzeum Górnictwa Węglowego w Zabrzu w okresie od podpisania umowy do 31. 12. 2024r.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Wykonywanie konserwacji, przeglądów, inspekcji serwisowych (diagnozy), usuwanie awarii oraz ewentualnych remontów elementów składowych systemu zabezpieczenia przeciwpożarowego zabudowanego w rejonie szybu „Carnall” oraz wyrobisk dołowych Głównej Kluczowej Sztolni Dziedzicznej i Skansenu Górniczego „Królowa Luiza” wraz z układem sterowania, zasilania </w:t>
        <w:br/>
        <w:t xml:space="preserve">i dystrybucji medium gaszącego zgodnie ze specyfikacją wymienioną w zapytaniu o cenę z dnia </w:t>
        <w:br/>
      </w:r>
      <w:r>
        <w:rPr>
          <w:rFonts w:cs="Calibri" w:ascii="Calibri" w:hAnsi="Calibri"/>
          <w:color w:val="FF0000"/>
        </w:rPr>
        <w:t>16. 02. 2024r</w:t>
      </w:r>
      <w:r>
        <w:rPr>
          <w:rFonts w:cs="Calibri" w:ascii="Calibri" w:hAnsi="Calibri"/>
        </w:rPr>
        <w:t>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ywanie powyższych czynności na koszt i ryzyko Wykonawcy w miejscu (obiekcie MGW </w:t>
        <w:br/>
        <w:t>w Zabrzu) 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</w:r>
      <w:r>
        <w:rPr>
          <w:rFonts w:cs="Arial" w:ascii="Calibri" w:hAnsi="Calibri"/>
          <w:color w:val="FF0000"/>
        </w:rPr>
        <w:t>16. 02. 2024r.</w:t>
      </w:r>
      <w:r>
        <w:rPr>
          <w:rFonts w:cs="Arial" w:ascii="Calibri" w:hAnsi="Calibri"/>
        </w:rPr>
        <w:t xml:space="preserve">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wyższa wartość ma charakter wartości maksymalnej, przy czym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prawy i serwisowanie przedmiotowych maszyn i urządzeń wykonywane będą wg kalkulacji powykonawczej w oparciu o stawkę roboczogodziny, która wynosi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brutto: ...................................zł (słownie: ……………………………………………………………)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atek VAT: .................................zł stawka podatku ……… %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szt części zamiennych, zgodnie z aktualną ceną zakupu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usług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a)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12. 2024r. 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MGW w Zabrzu </w:t>
        <w:br/>
        <w:t>w zakresie określonym Ustawą – Prawo Geologiczne i Górnicze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</w:t>
      </w:r>
      <w:r>
        <w:rPr>
          <w:rFonts w:cs="Arial" w:ascii="Calibri" w:hAnsi="Calibri"/>
          <w:color w:val="FF0000"/>
        </w:rPr>
        <w:t xml:space="preserve">…………. </w:t>
      </w:r>
      <w:r>
        <w:rPr>
          <w:rFonts w:cs="Arial" w:ascii="Calibri" w:hAnsi="Calibri"/>
        </w:rPr>
        <w:t xml:space="preserve">miesięcy, a rękojmia trwa </w:t>
      </w:r>
      <w:r>
        <w:rPr>
          <w:rFonts w:cs="Arial" w:ascii="Calibri" w:hAnsi="Calibri"/>
          <w:color w:val="FF0000"/>
        </w:rPr>
        <w:t>…………</w:t>
      </w:r>
      <w:r>
        <w:rPr>
          <w:rFonts w:cs="Arial" w:ascii="Calibri" w:hAnsi="Calibri"/>
        </w:rPr>
        <w:t xml:space="preserve">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Andrzej Kowalczyk tel. 326303091 w.6612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/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usz Grząba tel. 326303091 w.6612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Paweł Kulik tel. 326303091 w.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pocztą elektroniczną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2-05-23T11:55:00Z</cp:lastPrinted>
  <dcterms:modified xsi:type="dcterms:W3CDTF">2024-02-14T10:30:00Z</dcterms:modified>
  <cp:revision>131</cp:revision>
  <dc:subject/>
  <dc:title/>
</cp:coreProperties>
</file>