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Usługi serwisowo konserwacyjne wraz z przeprowadzaniem przeglądów: instalacji AKPiA, systemu sterowania, oraz usuwanie awarii podzespołów elektronicznych i okablowania kotłowni gazowej zabudowanej przy szybie ,,Carnall” w okresie od podpisania umowy do 31. 12. 2025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Kotłownia gazowa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okresowych przeglądów i konserwacji ,</w:t>
      </w:r>
    </w:p>
    <w:p>
      <w:pPr>
        <w:pStyle w:val="Akapitzlist"/>
        <w:suppressAutoHyphens w:val="false"/>
        <w:spacing w:lineRule="auto" w:line="276" w:before="0" w:after="200"/>
        <w:ind w:left="993" w:hanging="273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apewnienie gotowości serwisowej od momentu podpisania umowy do 31.12.2025r, zgodnie ze specyfikacją wymienioną w zapytaniu o cenę z dnia </w:t>
      </w:r>
      <w:r>
        <w:rPr>
          <w:rFonts w:cs="Calibri" w:ascii="Calibri" w:hAnsi="Calibri"/>
          <w:color w:val="FF0000"/>
        </w:rPr>
        <w:t>03. 01. 2025r.,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03. 01. 2025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serwisu 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podane powyżej mogą być waloryzowane za zgodą obu stron maksymalnie o 5% </w:t>
        <w:br/>
        <w:t>w stosunku do cen wyjści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Koszt podzespołów niezbędnych do usunięcia awarii będzie rozliczany zgodnie z aktualną ceną zakup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5r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7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>w przypadku wystąpienia awarii Wykonawca przystąpi do jej usunięcia w czasie zgodnie z zapisami umieszczonymi w ofercie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4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Igor Klos tel.: 326303091 w. 6612 lub 5545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</w:rPr>
        <w:t xml:space="preserve">-  </w:t>
      </w:r>
      <w:bookmarkStart w:id="2" w:name="_Hlk104282871"/>
      <w:r>
        <w:rPr>
          <w:rFonts w:cs="Arial" w:ascii="Calibri" w:hAnsi="Calibri"/>
          <w:b/>
          <w:i/>
          <w:u w:val="dotted"/>
        </w:rPr>
        <w:t xml:space="preserve">Mariusz Grząba       tel.: 326303091 w. 6612 lub 5545  </w:t>
      </w:r>
      <w:bookmarkEnd w:id="2"/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  <w:t>-  Paweł Kulik               tel.: 326303091 w. 6612 lub 66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/>
        <w:t xml:space="preserve">Muzeum Górnictwa Węglowego </w:t>
      </w:r>
      <w:r>
        <w:rPr>
          <w:rFonts w:cs="Trebuchet MS" w:ascii="Trebuchet MS" w:hAnsi="Trebuchet MS"/>
        </w:rPr>
        <w:t xml:space="preserve">na podstawie </w:t>
      </w:r>
      <w:r>
        <w:rPr/>
        <w:t xml:space="preserve">Dyrektywy Parlamenty Europejskiego i Rady (UE) 2019/937 z dnia 23 października 2019 r. w sprawie ochrony osób zgłaszających naruszenia prawa Unii Europejskiej oraz ustawy z dnia 14 czerwca 2024 r. (Dz.U. z 2024 r. poz. 928) </w:t>
      </w:r>
      <w:r>
        <w:rPr>
          <w:rFonts w:cs="Trebuchet MS" w:ascii="Trebuchet MS" w:hAnsi="Trebuchet MS"/>
        </w:rPr>
        <w:t xml:space="preserve"> w sprawie ochrony sygnalistów w Muzeum Górnictwa Węglowego w Zabrzu, oświadcza iż posiada „Procedurę zgłaszania nieprawidłowości i ochronę sygnalistów” ( zarządzenie nr 13/09/2024 z dnia 25.09.2024). </w:t>
      </w:r>
      <w:r>
        <w:rPr/>
        <w:t xml:space="preserve">Procedura została opublikowana na stronie BIP Muzeum Górnictwa Węglowego w Zabrzu ( </w:t>
      </w:r>
      <w:hyperlink r:id="rId3">
        <w:r>
          <w:rPr>
            <w:rStyle w:val="InternetLink"/>
          </w:rPr>
          <w:t>https://www.zabrze.magistrat.pl/engine/bip/461/148?o=tp1&amp;e=s|148</w:t>
        </w:r>
      </w:hyperlink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4-01-19T07:17:00Z</cp:lastPrinted>
  <dcterms:modified xsi:type="dcterms:W3CDTF">2025-01-02T11:22:00Z</dcterms:modified>
  <cp:revision>67</cp:revision>
  <dc:subject/>
  <dc:title/>
</cp:coreProperties>
</file>