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właściwego stanu technicznego systemu przeciwpożarowego zabudowanego </w:t>
        <w:br/>
        <w:t>w wyrobiskach Głównej Kluczowej Sztolni Dziedzicznej oraz Skansenu Górniczego „Królowa Luiza” w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ywanie konserwacji, przeglądów, inspekcji serwisowych (diagnozy), usuwanie awarii oraz ewentualnych remontów elementów składowych systemu zabezpieczenia przeciwpożarowego zabudowanego w rejonie szybu „Carnall” oraz wyrobisk dołowych Głównej Kluczowej Sztolni Dziedzicznej i Skansenu Górniczego „Królowa Luiza” wraz z układem sterowania, zasilania </w:t>
        <w:br/>
        <w:t xml:space="preserve">i dystrybucji medium gaszącego zgodnie ze specyfikacją wymienioną w zapytaniu o cenę z dnia </w:t>
        <w:br/>
        <w:t>23. 05. 2022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ywanie powyższych czynności na koszt i ryzyko Wykonawcy w miejscu (obiekcie MGW </w:t>
        <w:br/>
        <w:t>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23. 05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i serwisowanie przedmiotowych maszyn i urządzeń wykonywane będą wg kalkulacji powykonawczej w oparciu 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 części zamiennych, zgodnie z aktualną ceną zakupu powiększoną o 7% narzutu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01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w Zabrzu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Andrzej Kowalczyk tel. 326303091 w.661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05-23T11:55:00Z</cp:lastPrinted>
  <dcterms:modified xsi:type="dcterms:W3CDTF">2022-05-23T11:02:00Z</dcterms:modified>
  <cp:revision>125</cp:revision>
  <dc:subject/>
  <dc:title/>
</cp:coreProperties>
</file>