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5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  <w:i/>
        </w:rPr>
        <w:t>Serwis, przegląd okresowy i usuwanie awarii wentylatorów przewietrzających wyrobiska Skansenu Górniczego „Królowa Luiza” wraz z przynależnymi urządzeniami pracującymi w instalacji zasilania i sterowania powyższych wentylatorów w Muzeum Górnictwa Węglowego w Zabrzu w okresie od podpisania umowy do 31. 12. 2025r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okresowe i konserwację wentylatorów typu WGL/KGC-6A/1x18,5 oraz WGL/KGC-6A/1x22, nagrzewnic, elementów układu sterowania i zasilania w/w wentylatorów – w zakresie objętym DTR producenta i potrzebami ruch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i konserwację instalacji sterowania i zasilania powyższych wentylat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ę części eksploatacyjnych zgodnie z DTR na podstawie protokołów serwisowych (wyceny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wanie awarii w terminie do 12 godzin od momentu powiadomieni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eglądy i konserwację systemów pomocniczych (AKPiA) zainstalowanych w ciągu technologicznym związanym z ruchem przedmiotowych wentylatorów zabudowanych w wyrobiskach Skansenu Górniczego „Królowa Luiza” </w:t>
      </w:r>
    </w:p>
    <w:p>
      <w:pPr>
        <w:pStyle w:val="Normal"/>
        <w:spacing w:lineRule="auto" w:line="276"/>
        <w:ind w:left="389" w:hanging="0"/>
        <w:jc w:val="both"/>
        <w:rPr/>
      </w:pPr>
      <w:r>
        <w:rPr>
          <w:rFonts w:cs="Calibri" w:ascii="Calibri" w:hAnsi="Calibri"/>
        </w:rPr>
        <w:t xml:space="preserve">w terminach uzgodnionych z upoważnionym przedstawicielem MGW w Zabrzu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21. 01. 2025r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</w:r>
      <w:r>
        <w:rPr>
          <w:rFonts w:cs="Arial" w:ascii="Calibri" w:hAnsi="Calibri"/>
          <w:color w:val="0070C0"/>
        </w:rPr>
        <w:t xml:space="preserve">z dnia </w:t>
      </w:r>
      <w:r>
        <w:rPr>
          <w:rFonts w:cs="Arial" w:ascii="Calibri" w:hAnsi="Calibri"/>
          <w:color w:val="FF0000"/>
        </w:rPr>
        <w:t>21. 01. 2025r.</w:t>
      </w:r>
      <w:r>
        <w:rPr>
          <w:rFonts w:cs="Arial" w:ascii="Calibri" w:hAnsi="Calibri"/>
          <w:color w:val="0070C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……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ind w:left="75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gląd okresowy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mogą być indeksowane w przypadku zmian stawki minimalnego wynagrodzenia (ogłaszanego przez rząd) o procent ich zmiany w stosunku do poprzedniej wartości w/w wynagrodzeni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Koszt podzespołów niezbędnych do usunięcia awarii będzie rozliczany zgodnie z aktualną ceną zakup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1. 12. 2025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w przypadku przeprowadzenia przeglądów do ……… (</w:t>
      </w:r>
      <w:r>
        <w:rPr>
          <w:rFonts w:cs="Calibri" w:ascii="Calibri" w:hAnsi="Calibri"/>
          <w:i/>
        </w:rPr>
        <w:t>maksymalnie: 7</w:t>
      </w:r>
      <w:r>
        <w:rPr>
          <w:rFonts w:cs="Calibri" w:ascii="Calibri" w:hAnsi="Calibri"/>
        </w:rPr>
        <w:t>) dni od daty wpłynięcia zamówienia do Wykonawcy – zgodnie z ofertą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ykonawca przystąpi do usuwania awarii w czasie do ……… (</w:t>
      </w:r>
      <w:r>
        <w:rPr>
          <w:rFonts w:cs="Calibri" w:ascii="Calibri" w:hAnsi="Calibri"/>
          <w:i/>
        </w:rPr>
        <w:t>maksymalnie: 12</w:t>
      </w:r>
      <w:r>
        <w:rPr>
          <w:rFonts w:cs="Calibri" w:ascii="Calibri" w:hAnsi="Calibri"/>
        </w:rPr>
        <w:t>) godzin od przesłania zgłoszenia drogą elektroniczną lub telefoniczną – zgodnie ze złożoną ofertą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z potwierdzeniem zwrotnym do osoby dozoru Zamawiającego prowadzącej zmianę tel. nr </w:t>
      </w:r>
      <w:r>
        <w:rPr>
          <w:rFonts w:cs="Calibri" w:ascii="Calibri" w:hAnsi="Calibri"/>
          <w:b/>
        </w:rPr>
        <w:t>32 6303091 wew. 6612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1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miesiące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1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sięcy (zgodnie z ofertą) na części wymienione w trakcie usuwania awarii, (materiały eksploatacyjne i części szybkozużywające się – …….. miesięcy)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 pełny serwis w zakresie napraw gwarancyjnych. 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napraw gwarancyjn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Paweł Kulik, tel.: 326303091 w. 66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108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  w sprawie ochrony sygnalistów w Muzeum Górnictwa Węglowego w Zabrzu, oświadcza iż posiada „Procedurę zgłaszania nieprawidłowości i ochronę sygnalistów” ( zarządzenie nr 13/09/2024 z dnia 25.09.2024). Procedura została opublikowana na stronie BIP Muzeum Górnictwa Węglowego w Zabrzu (</w:t>
      </w:r>
      <w:hyperlink r:id="rId3">
        <w:r>
          <w:rPr>
            <w:rStyle w:val="InternetLink"/>
            <w:rFonts w:cs="Calibri" w:ascii="Calibri" w:hAnsi="Calibri"/>
          </w:rPr>
          <w:t>https://www.zabrze.magistrat.pl/engine/bip/461/148?o=tp1&amp;e=s|148</w:t>
        </w:r>
      </w:hyperlink>
      <w:r>
        <w:rPr>
          <w:rFonts w:cs="Calibri" w:ascii="Calibri" w:hAnsi="Calibri"/>
        </w:rPr>
        <w:t>)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yperlink" Target="https://www.zabrze.magistrat.pl/engine/bip/461/148?o=tp1&amp;e=s|1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5-01-20T11:04:00Z</dcterms:modified>
  <cp:revision>84</cp:revision>
  <dc:subject/>
  <dc:title/>
</cp:coreProperties>
</file>