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 xml:space="preserve">Zakup i dostawa lamp osobistych niezbędnych do zabezpieczenia bezpieczeństwa osób przebywających </w:t>
        <w:br/>
        <w:t>w wyrobiskach dołowych we wszystkich obiektach Muzeum Górnictwa Węglowego w Zabrzu"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zakup …………. szt. lamp nahełmnych zgodnie ze specyfikacją i na warunkach określonych w zapytaniu </w:t>
        <w:br/>
        <w:t>o cenę z dnia 25. 07. 2025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materiałów na koszt i ryzyko Wykonawcy do wskazanego miejsca (obiektu MGW </w:t>
        <w:br/>
        <w:t>w Zabrzu)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25. 07. 2025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maksymaln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jest stała do końca trwania Umowy i nie podlega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29. 12. 2025r., a termin dostawy zgodnie ze złożoną ofertą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wykonania dostawy po jej wykonaniu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wykonania dostaw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wykonania dostawy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umowie przedstawiciela Zamawiającego, w przekazaniu materiałów niezbędnych do wykonania dostaw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wykonania usługi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zlecenia wystawionego w ramach niniejszej umowy ponad termin, o którym mowa w §3 ust. 1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lit. 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a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Paweł Kulik tel. 326303091 w.6612 lub 661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wymiana informacji pomiędzy sobą będzie dokonywana: osobiście, telefonicznie lub za pomocą poczty elektronicznej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w Zabrzu (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5-07-24T12:59:00Z</cp:lastPrinted>
  <dcterms:modified xsi:type="dcterms:W3CDTF">2025-07-24T11:03:00Z</dcterms:modified>
  <cp:revision>145</cp:revision>
  <dc:subject/>
  <dc:title/>
</cp:coreProperties>
</file>