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zabytkowych maszyn i urządzeń eksploatowanych w obiektach </w:t>
        <w:br/>
        <w:t>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zabytkowych maszyn i urządzeń eksploatowanych we wszystkich obiektach MGW w Zabrzu zgodnie ze specyfikacją wymienioną z zapytania o cenę </w:t>
        <w:br/>
        <w:t>z dnia 25. 11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25. 11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zabytkowych maszyn i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Koszt części zamiennych, zgodnie z cennikiem stanowiącym Załącznik nr 1 do niniejszej Umowy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1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2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i podzespołów zamiennych do zabytkowych maszyn i urządzeń eksploatowanych w obiektach MGW w Zabrzu, objętych przedmiotem umowy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4455"/>
        <w:gridCol w:w="809"/>
        <w:gridCol w:w="927"/>
        <w:gridCol w:w="927"/>
        <w:gridCol w:w="927"/>
        <w:gridCol w:w="1230"/>
      </w:tblGrid>
      <w:tr>
        <w:trPr>
          <w:tblHeader w:val="true"/>
          <w:trHeight w:val="879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(typ) maszyny lub części zamiennej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chodnikowy typu AM-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y- przewó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x2,5 (W11.013-07.01.2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Skat 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ścianowy typu Rybnik 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górniczy ścianowy typu KGS-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kowe 6205 - PN-79/M-8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baryłkowe 23238 - PN-79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y hydrauliczne-przewód 32x1250 (nr rys. B06-14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25x360 (nr rys. B06-14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e obudowy zmechanizowanej typu Glinik - 08/22-Oz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 67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taśmowy typu PTG-32/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ębiarka ścianowa hydrauliczna typu WSH-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węglowy bębnowy typu KWB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5,2 x 3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g węglowy statyczny typu SWS-4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A; PN-75/M-86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owo wahliwe 2312C3; PN-79/M-86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immering 55x80x8CX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ścianowy typu KWB-3 RD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toczne 22232; PN-75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dowa zmechanizowana osłonowa typu FAZOS-19/32PO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80/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etr M100-R-10-1,5/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100/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łowrót elektryczny typu EKO C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adowarka zasięrzutna typu ŁZK 6 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-67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uszarka kęsów typu Kruk-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nośnik taśmowy typu PTG-50/1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2-11-25T09:58:00Z</dcterms:modified>
  <cp:revision>117</cp:revision>
  <dc:subject/>
  <dc:title/>
</cp:coreProperties>
</file>