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Usługi serwisowo konserwacyjne wraz z przeprowadzaniem przeglądów: instalacji AKPiA, systemu sterowania, oraz usuwanie awarii podzespołów elektronicznych i okablowania kotłowni gazowej zabudowanej przy szybie ,,Carnall” w okresie od podpisania umowy do 31. 12. 2023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ind w:left="709" w:right="-851" w:hanging="153"/>
        <w:rPr/>
      </w:pPr>
      <w:r>
        <w:rPr>
          <w:rFonts w:cs="Calibri" w:ascii="Calibri" w:hAnsi="Calibri"/>
        </w:rPr>
        <w:t xml:space="preserve">Kotłownia gazowa: </w:t>
      </w:r>
    </w:p>
    <w:p>
      <w:pPr>
        <w:pStyle w:val="Akapitzlist"/>
        <w:spacing w:lineRule="auto" w:line="276"/>
        <w:ind w:left="851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- przeprowadzanie okresowych przeglądów i konserwacji ,</w:t>
      </w:r>
    </w:p>
    <w:p>
      <w:pPr>
        <w:pStyle w:val="Akapitzlist"/>
        <w:suppressAutoHyphens w:val="false"/>
        <w:spacing w:lineRule="auto" w:line="276" w:before="0" w:after="200"/>
        <w:ind w:left="993" w:hanging="273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zapewnienie gotowości serwisowej od momentu podpisania umowy do 31.12.2023r, zgodnie ze specyfikacją wymienioną w zapytaniu o cenę z dnia </w:t>
      </w:r>
      <w:r>
        <w:rPr>
          <w:rFonts w:cs="Calibri" w:ascii="Calibri" w:hAnsi="Calibri"/>
          <w:color w:val="FF0000"/>
        </w:rPr>
        <w:t>09. 01. 2023r.,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</w:r>
      <w:r>
        <w:rPr>
          <w:rFonts w:cs="Arial" w:ascii="Calibri" w:hAnsi="Calibri"/>
          <w:color w:val="0070C0"/>
        </w:rPr>
        <w:t xml:space="preserve">z dnia </w:t>
      </w:r>
      <w:r>
        <w:rPr>
          <w:rFonts w:cs="Arial" w:ascii="Calibri" w:hAnsi="Calibri"/>
          <w:color w:val="FF0000"/>
        </w:rPr>
        <w:t>09. 01. 2023r.</w:t>
      </w:r>
      <w:r>
        <w:rPr>
          <w:rFonts w:cs="Arial" w:ascii="Calibri" w:hAnsi="Calibri"/>
          <w:color w:val="0070C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……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ind w:left="75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gląd okresowy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serwisu (opłata miesięczn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podane powyżej mogą być waloryzowane za zgodą obu stron maksymalnie o 5% </w:t>
        <w:br/>
        <w:t>w stosunku do cen wyjściowych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Koszt podzespołów niezbędnych do usunięcia awarii będzie rozliczany zgodnie z aktualną ceną zakup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1. 12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do </w:t>
      </w:r>
      <w:r>
        <w:rPr>
          <w:rFonts w:cs="Calibri" w:ascii="Calibri" w:hAnsi="Calibri"/>
          <w:b/>
        </w:rPr>
        <w:t>7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>w przypadku wystąpienia awarii Wykonawca przystąpi do jej usunięcia w czasie zgodnie z zapisami umieszczonymi w §1 pkt 2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 z potwierdzeniem zwrotnym do osoby dozoru Zamawiającego prowadzącej zmianę tel. nr </w:t>
      </w:r>
      <w:r>
        <w:rPr>
          <w:rFonts w:cs="Calibri" w:ascii="Calibri" w:hAnsi="Calibri"/>
          <w:b/>
        </w:rPr>
        <w:t>32 6303091 wew. 6612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miesiące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sięcy (zgodnie z ofertą) na części wymienione w trakcie usuwania awarii, (materiały eksploatacyjne i części szybkozużywające się – …….. miesięcy)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 pełny serwis w zakresie napraw gwarancyjnych. 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napraw gwarancyjn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Andrzej Kowalczyk tel.: 326303091 w. 6612 lub 5545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</w:rPr>
        <w:t xml:space="preserve">-  </w:t>
      </w:r>
      <w:bookmarkStart w:id="2" w:name="_Hlk104282871"/>
      <w:r>
        <w:rPr>
          <w:rFonts w:cs="Arial" w:ascii="Calibri" w:hAnsi="Calibri"/>
          <w:b/>
          <w:i/>
          <w:u w:val="dotted"/>
        </w:rPr>
        <w:t xml:space="preserve">Mariusz Grząba       tel.: 326303091 w. 6612 lub 5545  </w:t>
      </w:r>
      <w:bookmarkEnd w:id="2"/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  <w:u w:val="dotted"/>
        </w:rPr>
        <w:t>-  Paweł Kulik               tel.: 326303091 w. 6612 lub 66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1-11-18T11:15:00Z</cp:lastPrinted>
  <dcterms:modified xsi:type="dcterms:W3CDTF">2023-01-04T11:51:00Z</dcterms:modified>
  <cp:revision>58</cp:revision>
  <dc:subject/>
  <dc:title/>
</cp:coreProperties>
</file>