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  <w:lang w:eastAsia="pl-PL"/>
        </w:rPr>
        <w:t xml:space="preserve">Konserwacja i zabezpieczenie zabytkowych maszyn i urządzeń eksploatowanych w obiektach </w:t>
        <w:br/>
        <w:t>Muzeum Górnictwa Węglowego w Zabrzu</w:t>
      </w:r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ykonanie konserwacji, przeglądów, inspekcji serwisowej (diagnozy), usuwanie awarii oraz ewentualnego remontu elementów składowych zabytkowych maszyn i urządzeń eksploatowanych we wszystkich obiektach MGW w Zabrzu zgodnie ze specyfikacją wymienioną z zapytania o cenę </w:t>
        <w:br/>
        <w:t>z dnia 23. 08. 2021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Wykonanie powyższych czynności na koszt i ryzyko Wykonawcy w miejscu (obiekcie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cenowego z dnia 23. 08. 2021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wyższa wartość ma charakter wartości maksymalnej, przy czym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prawy zabytkowych maszyn i urządzeń wykonywane będą wg kalkulacji powykonawczej w oparciu </w:t>
        <w:br/>
        <w:t xml:space="preserve">o stawkę roboczogodziny, która wynosi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brutto: ...................................zł (słownie: ……………………………………………………………)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odatek VAT: .................................zł stawka podatku ……… %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spacing w:lineRule="auto" w:line="276" w:before="0" w:after="0"/>
        <w:ind w:left="142" w:right="283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- Koszt części zamiennych, zgodnie z cennikiem stanowiącym Załącznik nr 1 do niniejszej Umowy.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color w:val="FF0000"/>
          <w:sz w:val="8"/>
          <w:szCs w:val="8"/>
        </w:rPr>
      </w:pPr>
      <w:r>
        <w:rPr>
          <w:rFonts w:cs="Arial" w:ascii="Calibri" w:hAnsi="Calibri"/>
          <w:color w:val="FF0000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e faktury mogą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e faktury muszą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do 31. 12. 2021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wystawi zlecenie (dopuszczalna forma: telefon (potwierdzony mailem), email lub wersja drukowana) na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realizacji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Arial" w:ascii="Calibri" w:hAnsi="Calibri"/>
        </w:rPr>
        <w:t xml:space="preserve">na koszt i ryzyko Wykonawcy w miejscu (obiekcie MGW w Zabrzu) i w termie uzgodnionym </w:t>
        <w:br/>
        <w:t>z upoważnionym przedstawicielem Zamawiającego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(zgodnie z przedstawioną ofertą) wynosi ………….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Marian Malisz tel. 326303091 w.6612 lub 72896618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bCs/>
          <w:i/>
          <w:sz w:val="16"/>
          <w:szCs w:val="16"/>
          <w:lang w:eastAsia="en-US"/>
        </w:rPr>
        <w:t>Załącznik nr 1 do Umowy nr ……. / 202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Tekstpodstawowywcity2"/>
        <w:spacing w:lineRule="auto" w:line="240" w:before="0" w:after="0"/>
        <w:ind w:left="0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nnik części zamiennych i podzespołów zamiennych do zabytkowych maszyn i urządzeń eksploatowanych w obiektach MGW w Zabrzu, objętych przedmiotem umowy.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7"/>
        <w:gridCol w:w="4455"/>
        <w:gridCol w:w="809"/>
        <w:gridCol w:w="927"/>
        <w:gridCol w:w="927"/>
        <w:gridCol w:w="927"/>
        <w:gridCol w:w="1230"/>
      </w:tblGrid>
      <w:tr>
        <w:trPr>
          <w:tblHeader w:val="true"/>
          <w:trHeight w:val="879" w:hRule="atLeast"/>
          <w:cantSplit w:val="true"/>
        </w:trPr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(typ) maszyny lub części zamiennej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m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chodnikowy typu AM-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y- przewód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x2,5 (W11.013-07.01.24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typu Skat 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ścianowy typu Rybnik 7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górniczy ścianowy typu KGS-2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kulkowe 6205 - PN-79/M-8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baryłkowe 23238 - PN-79/M-86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y hydrauliczne-przewód 32x1250 (nr rys. B06-145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25x360 (nr rys. B06-144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kcje obudowy zmechanizowanej typu Glinik - 08/22-Oz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typu GROT 67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taśmowy typu PTG-32/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rębiarka ścianowa hydrauliczna typu WSH-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węglowy bębnowy typu KWB-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10,3 x 2,4 (PN-60/M-86961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20,3 x 2,4 (PN-60/M-86961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25,2 x 3 (PN-60/M-86961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ug węglowy statyczny typu SWS-4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32312A; PN-75/M-86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kulowo wahliwe 2312C3; PN-79/M-86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immering 55x80x8CX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ścianowy typu KWB-3 RD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toczne 22232; PN-75/M-86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udowa zmechanizowana osłonowa typu FAZOS-19/32POz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pa ciśnieniowa typu T - 80/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ometr M100-R-10-1,5/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pa ciśnieniowa typu T - 100/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łowrót elektryczny typu EKO C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adowarka zasięrzutna typu ŁZK 6 P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typu Grot-67B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ruszarka kęsów typu Kruk-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zenośnik taśmowy typu PTG-50/100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1-08-10T12:48:00Z</cp:lastPrinted>
  <dcterms:modified xsi:type="dcterms:W3CDTF">2021-08-23T10:13:00Z</dcterms:modified>
  <cp:revision>113</cp:revision>
  <dc:subject/>
  <dc:title/>
</cp:coreProperties>
</file>