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erwis, usuwanie awarii i utrzymanie ruchu agregatów prądotwórczych zainstalowanych we wszystkich obiektach MGW w Zabrzu zgodnie ze specyfikacją z zapytania o cenę z dnia 18. 01. 2023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18. 01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telefon, email lub wersja drukowana) na wykonanie </w:t>
        <w:br/>
        <w:t>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1-17T09:54:00Z</cp:lastPrinted>
  <dcterms:modified xsi:type="dcterms:W3CDTF">2023-01-17T09:02:00Z</dcterms:modified>
  <cp:revision>111</cp:revision>
  <dc:subject/>
  <dc:title/>
</cp:coreProperties>
</file>