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erwis, usuwanie awarii i utrzymanie ruchu agregatów prądotwórczych zainstalowanych we wszystkich obiektach Muzeum Górnictwa Węglowego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erwis, usuwanie awarii i utrzymanie ruchu agregatów prądotwórczych zainstalowanych we wszystkich obiektach MGW w Zabrzu zgodnie ze specyfikacją z zapytania o cenę z dnia 27. 01. 2023r.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wykonywanie przeglądów przedmiotowych agregatów prądotwórczych przewidzianych w DTR producentów w okresie trwania umow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27. 01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3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telefon, email lub wersja drukowana) na wykonanie </w:t>
        <w:br/>
        <w:t>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rzedmiotu zlecenia niezbędnego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1-17T09:54:00Z</cp:lastPrinted>
  <dcterms:modified xsi:type="dcterms:W3CDTF">2023-01-26T10:54:00Z</dcterms:modified>
  <cp:revision>113</cp:revision>
  <dc:subject/>
  <dc:title/>
</cp:coreProperties>
</file>