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, dostawa wraz z nadzorem nad wymianą oraz utylizacja (po wymianie) zużytych akumulatorów stacyjnych do zasilania urządzeń pracujących w systemie bezpieczeństwa na poziomie 320m w KWK „Guido” </w:t>
        <w:br/>
        <w:t>wraz z urządzeniami zasilającym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, dostawę wraz z nadzorem nad wymianą akumulatorów stacyjnych pracujących w systemie bezpieczeństwa na poziomie 320m w ZKWK „Guido” w Muzeum Górnictwa Węglowego w Zabrzu zgodnie ze specyfikacją z zapytania cenowego z dnia</w:t>
      </w:r>
      <w:r>
        <w:rPr>
          <w:rFonts w:cs="Arial" w:ascii="Calibri" w:hAnsi="Calibri"/>
          <w:color w:val="FF0000"/>
        </w:rPr>
        <w:t xml:space="preserve"> 19. 10. 2021r.</w:t>
      </w:r>
      <w:r>
        <w:rPr>
          <w:rFonts w:cs="Calibri" w:ascii="Calibri" w:hAnsi="Calibri"/>
          <w:color w:val="FF000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utylizację zużytych akumulatorów po wymianie na koszt i ryzyko Wykonawcy (należy dostarczyć Zamawiającemu „Karty przekazania odpadu”)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dostawę w/w akumulatorów na koszt i ryzyko Wykonawcy (do wskazanego obiektu MGW </w:t>
        <w:br/>
        <w:t>w Zabrzu) w termie uzgodnionym z upoważnionym przedstawicielem Zamawiając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i nadzór nad zabudową urządzeń zasilających w/w akumulatory w szafach serwerowni zasilających system bezpieczeństwa zgodnie ze specyfikacją ujętą w zapytaniu cenowym z dnia </w:t>
        <w:br/>
      </w:r>
      <w:r>
        <w:rPr>
          <w:rFonts w:cs="Arial" w:ascii="Calibri" w:hAnsi="Calibri"/>
          <w:color w:val="FF0000"/>
        </w:rPr>
        <w:t>19. 10. 2021r.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cenowego z dnia </w:t>
      </w:r>
      <w:r>
        <w:rPr>
          <w:rFonts w:cs="Arial" w:ascii="Calibri" w:hAnsi="Calibri"/>
          <w:color w:val="FF0000"/>
        </w:rPr>
        <w:t>19. 10. 2021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</w:r>
      <w:r>
        <w:rPr>
          <w:rFonts w:cs="Calibri" w:ascii="Calibri" w:hAnsi="Calibri"/>
          <w:color w:val="FF0000"/>
        </w:rPr>
        <w:t>23. 12. 2021r.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30 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rPr>
          <w:rFonts w:ascii="Calibri" w:hAnsi="Calibri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alibri" w:hAnsi="Calibri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color w:val="FF0000"/>
          <w:u w:val="dotted"/>
        </w:rPr>
      </w:pPr>
      <w:r>
        <w:rPr>
          <w:rFonts w:cs="Arial" w:ascii="Calibri" w:hAnsi="Calibri"/>
          <w:color w:val="FF0000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tel. 326303091 w.7004 lub </w:t>
      </w:r>
      <w:r>
        <w:rPr>
          <w:rFonts w:cs="Calibri" w:ascii="Calibri" w:hAnsi="Calibri"/>
          <w:b/>
          <w:i/>
          <w:u w:val="dotted"/>
        </w:rPr>
        <w:t>728406112</w:t>
      </w:r>
      <w:r>
        <w:rPr>
          <w:rFonts w:cs="Arial" w:ascii="Calibri" w:hAnsi="Calibri"/>
          <w:b/>
          <w:i/>
          <w:u w:val="dotted"/>
        </w:rPr>
        <w:t xml:space="preserve"> </w:t>
      </w:r>
      <w:r>
        <w:rPr>
          <w:rFonts w:cs="Arial" w:ascii="Calibri" w:hAnsi="Calibri"/>
          <w:b/>
          <w:i/>
          <w:color w:val="FF0000"/>
          <w:u w:val="dotted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18-10-31T07:32:00Z</cp:lastPrinted>
  <dcterms:modified xsi:type="dcterms:W3CDTF">2021-10-18T10:52:00Z</dcterms:modified>
  <cp:revision>52</cp:revision>
  <dc:subject/>
  <dc:title/>
</cp:coreProperties>
</file>