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</w:rPr>
        <w:t>Zakup, dostawa wraz z nadzorem nad wymianą oraz utylizacja (po wymianie) zużytych akumulatorów stacyjnych do zasilania urządzeń pracujących w serwerowniach w obiektach MGW w Zabrzu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Zakup, dostawę wraz z nadzorem nad wymianą akumulatorów stacyjnych pracujących w systemie bezpieczeństwa w serwerowniach w obiektach MGW w Zabrzu zgodnie ze specyfikacją z zapytania cenowego z dnia 11. 08. 2023r.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utylizację zużytych akumulatorów po wymianie na koszt i ryzyko Wykonawcy (należy dostarczyć Zamawiającemu „Karty przekazania odpadu”),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 xml:space="preserve">dostawę w/w akumulatorów na koszt i ryzyko Wykonawcy (do wskazanego obiektu MGW </w:t>
        <w:br/>
        <w:t>w Zabrzu) w termie uzgodnionym z upoważnionym przedstawicielem Zamawiającego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nadzór nad zabudową powyższych akumulatorów w szafach bateryjnych zasilających systemy bezpieczeństwa zgodnie ze specyfikacją ujętą w zapytaniu cenowym z dnia 11. 08. 2023r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cenowego z dnia 11. 08. 2023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, a kwota powyższa ma charakter wartości maksymalnej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do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daty podpisania, jednak nie dłużej niż do </w:t>
        <w:br/>
        <w:t xml:space="preserve">18. 12. 2023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nie może trwać dłużej niż okres trwania powyższej umowy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-    nie może trwać dłużej niż 8 tygodni (od momentu wystawienia zlecenia). 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rPr>
          <w:rFonts w:ascii="Calibri" w:hAnsi="Calibri" w:eastAsia="Calibri" w:cs="Arial"/>
          <w:b/>
          <w:b/>
          <w:bCs/>
          <w:sz w:val="8"/>
          <w:szCs w:val="8"/>
          <w:lang w:eastAsia="en-US"/>
        </w:rPr>
      </w:pPr>
      <w:r>
        <w:rPr>
          <w:rFonts w:eastAsia="Calibri" w:cs="Arial" w:ascii="Calibri" w:hAnsi="Calibri"/>
          <w:b/>
          <w:bCs/>
          <w:sz w:val="8"/>
          <w:szCs w:val="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 xml:space="preserve">Janusz Michalak tel. 326303091 w.7004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87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3-08-10T07:53:00Z</cp:lastPrinted>
  <dcterms:modified xsi:type="dcterms:W3CDTF">2023-08-10T06:00:00Z</dcterms:modified>
  <cp:revision>62</cp:revision>
  <dc:subject/>
  <dc:title/>
</cp:coreProperties>
</file>