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>Zakup, dostawa wraz z wymianą oraz utylizacja (po wymianie) zużytych akumulatorów stacyjnych do serwerowni zlokalizowanych w budynkach BORT przy ulicy 3 Maja 93 oraz Mochnackiego 12 w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Zakup, dostawę oraz wymianę akumulatorów stacyjnych pracujących w serwerowniach w budynkach BORT przy ulicy 3 Maja 93 oraz Mochnackiego 12 w Muzeum Górnictwa Węglowego w Zabrzu zgodnie ze specyfikacją z zapytania ofertowego z dnia 01. 06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anie raz do roku badań technicznych i pomiarów w/w baterii zgodnie z wytycznymi przedmiotowych norm i DTR producenta w okresie udzielonej gwarancji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utylizację zużytych akumulatorów po wymianie na koszt i ryzyko Wykonawcy (należy dostarczyć Zamawiającemu „Karty przekazania odpadu”)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akumulatorów na koszt i ryzyko Wykonawcy (do wskazanych obiektów MGW </w:t>
        <w:br/>
        <w:t>w Zabrzu)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01. 06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color w:val="FF0000"/>
          <w:spacing w:val="-4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aty podpisania, jednak nie dłużej niż do </w:t>
        <w:br/>
        <w:t xml:space="preserve">30. 10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nie może trwać dłużej niż okres trwania powyższej umow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   nie może trwać dłużej niż 30 dni (od momentu wystawienia zlecenia)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rPr>
          <w:rFonts w:ascii="Calibri" w:hAnsi="Calibri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alibri" w:hAnsi="Calibri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color w:val="FF0000"/>
          <w:u w:val="dotted"/>
        </w:rPr>
      </w:pPr>
      <w:r>
        <w:rPr>
          <w:rFonts w:cs="Arial" w:ascii="Calibri" w:hAnsi="Calibri"/>
          <w:color w:val="FF0000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 326303091 w.7004 </w:t>
      </w:r>
      <w:r>
        <w:rPr>
          <w:rFonts w:cs="Arial" w:ascii="Calibri" w:hAnsi="Calibri"/>
          <w:b/>
          <w:i/>
          <w:color w:val="FF0000"/>
          <w:u w:val="dotted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18-10-31T07:32:00Z</cp:lastPrinted>
  <dcterms:modified xsi:type="dcterms:W3CDTF">2021-05-31T06:43:00Z</dcterms:modified>
  <cp:revision>45</cp:revision>
  <dc:subject/>
  <dc:title/>
</cp:coreProperties>
</file>