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 i dostawa dwóch kompletnych stacji pomiarowych gazometrii automatycznej w postaci sześciu czujników przeznaczonych do pracy w dopuszczonym systemie KST „Guido” w obiektach Muzeum Górnictwa Węglowego </w:t>
        <w:br/>
        <w:t>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 i dostawę dwóch kompletnych stacji pomiarowych składających się z trzech czujników (każda) przeznaczonych do pracy w dopuszczonym systemie KST Guido w obiektach MGW w Zabrzu </w:t>
        <w:br/>
        <w:t>zgodnie ze specyfikacją z zapytania o cenę z dnia 19. 10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19. 10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10-19T08:35:00Z</dcterms:modified>
  <cp:revision>87</cp:revision>
  <dc:subject/>
  <dc:title/>
</cp:coreProperties>
</file>